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280"/>
        <w:jc w:val="both"/>
        <w:rPr/>
      </w:pPr>
      <w:r>
        <w:rPr>
          <w:rStyle w:val="StrongEmphasis"/>
          <w:rFonts w:cs="Cambria" w:ascii="Cambria" w:hAnsi="Cambria"/>
          <w:sz w:val="22"/>
          <w:szCs w:val="22"/>
        </w:rPr>
        <w:t>SAJTÓANYAG</w:t>
      </w:r>
    </w:p>
    <w:p>
      <w:pPr>
        <w:pStyle w:val="Norm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Schwanner / Idők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Cambria" w:ascii="Cambria" w:hAnsi="Cambria"/>
          <w:sz w:val="22"/>
          <w:szCs w:val="22"/>
        </w:rPr>
        <w:t>Magyar Nemzeti Múzeum</w:t>
      </w:r>
    </w:p>
    <w:p>
      <w:pPr>
        <w:pStyle w:val="Norm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Pulszky-terem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Cambria" w:ascii="Cambria" w:hAnsi="Cambria"/>
          <w:sz w:val="22"/>
          <w:szCs w:val="22"/>
        </w:rPr>
        <w:t>2016. december 1.-2017. január 29.</w:t>
      </w:r>
    </w:p>
    <w:p>
      <w:pPr>
        <w:pStyle w:val="NormlWeb"/>
        <w:spacing w:before="0" w:after="0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lWeb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chwanner Endre (1928), Balogh Rudolf-díjas fotográfus 2011-ben adta át fotográfiai életművét több történeti értékű tárggyal és dokumentummal együtt a Nemzeti Múzeumnak. A Schwanner / Idők című kiállítás döntően a múlt század hatvanas-hetvenes éveiben Budapesten készült fényképeiből válogat. A közel 100 kiállított fotó zöme zselatinos ezüst szerzői nagyítás. </w:t>
      </w:r>
    </w:p>
    <w:p>
      <w:pPr>
        <w:pStyle w:val="NormlWeb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chwanner munkásságából a motorsport, zenei és színházi témájú, valamint a fotós közéletről, kollégákról készült felvételei a legismertebbek. Képeinek jelentős része művészeket ábrázol – próbateremben, színpadon, koncert közben fotózva, vagy hétköznap, jelmez, hangszer vagy fényképezőgép nélkül. Néha közelről, néha távolról, más összefüggéseket felidéző környezetben láthatjuk őket. Teljes díszben vagy fegyvertelenül. </w:t>
      </w:r>
    </w:p>
    <w:p>
      <w:pPr>
        <w:pStyle w:val="Norml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Style w:val="Emphasis"/>
          <w:rFonts w:cs="Cambria" w:ascii="Cambria" w:hAnsi="Cambria"/>
          <w:sz w:val="22"/>
          <w:szCs w:val="22"/>
        </w:rPr>
        <w:t>„</w:t>
      </w:r>
      <w:r>
        <w:rPr>
          <w:rStyle w:val="Emphasis"/>
          <w:rFonts w:cs="Cambria" w:ascii="Cambria" w:hAnsi="Cambria"/>
          <w:sz w:val="22"/>
          <w:szCs w:val="22"/>
        </w:rPr>
        <w:t>...csak akkor jut eszembe fényképezni, ha az előadás vagy a művész (esetleg mindkettő) jelent valamit a számomra…”</w:t>
      </w:r>
      <w:r>
        <w:rPr>
          <w:rFonts w:cs="Cambria" w:ascii="Cambria" w:hAnsi="Cambria"/>
          <w:sz w:val="22"/>
          <w:szCs w:val="22"/>
        </w:rPr>
        <w:t xml:space="preserve"> – vallja a fotográfus, aki fotóriporterek nemzedékeit tanította fotótechnika-elméletre, ám ő maga sohasem dolgozott sajtófotósként. </w:t>
      </w:r>
    </w:p>
    <w:p>
      <w:pPr>
        <w:pStyle w:val="Norml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 hogy mi köze is van a vizualitásnak a zene- vagy színházélményhez? A Schwanner / Idők című kiállítás kutatja a lehetséges válaszokat. A tárlaton a keretezett képek mellett videók és hangmontázsok segítik a látogatót közelebb hajolni a titokhoz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 kiállítás kurátorai: Stemlerné Balog Ilona, a Történeti Fényképtár nyugalmazott munkatársa és Fisli Éva, a Történeti Fényképtár főmuzeológusa, a gyűjtemény gondozója.</w:t>
      </w:r>
    </w:p>
    <w:p>
      <w:pPr>
        <w:pStyle w:val="Norml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iállítás az NKA és a Nikon támogatásával valósul meg.</w:t>
      </w:r>
    </w:p>
    <w:p>
      <w:pPr>
        <w:pStyle w:val="NormlWeb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Pályakép: Schwanner Endr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28. március 20-án Budapesten született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 xml:space="preserve">1946 </w:t>
        <w:tab/>
        <w:t>A budapesti bencés gimnáziumban letett érettségi után három évig a Kőbányai Textilművekben dolgozott. Gyermekkora óta fényképez, a technikai alapokat sógorától sajátította el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 xml:space="preserve">1948 </w:t>
        <w:tab/>
        <w:t>Megjelent nyomtatásban első képe, amely egy tihanyi motorversenyen készült. Ezt követően huszonöt évig a Magyar Motorsport Szövetség fotóriportere volt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 xml:space="preserve">1950 </w:t>
        <w:tab/>
        <w:t>Sorkatonának hívták be, rádiós kiképzést kapott, 1955-ig a hadsereg kötelékében rádiótávírász volt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957 </w:t>
        <w:tab/>
        <w:t>Feleségül vette Scholtz Ágnest, aki ötvenöt évig társa és munkájában segítője volt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 xml:space="preserve">1958 </w:t>
        <w:tab/>
        <w:t>Első fotós állását a Mezőgazdasági Gépkísérleti Intézetben kapta, ahol tizenöt évig dolgozott. Ez az időszak meghatározó volt szakmai tudásában. A fényképezés majdnem teljes területét átfogó, a reprodukciótól a nagysebességű kutató-filmezésig terjedő munkája során szerezte meg azokat az ismereteket, amelyek megalapozták a hatvanas években kezdődő szakírói, előadói és oktató tevékenységét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959 </w:t>
        <w:tab/>
        <w:t>Alapító tagja az Aesculap Fotóklubnak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966 </w:t>
        <w:tab/>
        <w:t>Csatlakozott a Stúdió Nadar új utakat kereső fényképész csoportjához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967 </w:t>
        <w:tab/>
        <w:t xml:space="preserve">Belépett a Budapesti Fotóklubba, felvették a Magyar Fotóművészek Szövetségébe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 xml:space="preserve">1968 </w:t>
        <w:tab/>
        <w:t xml:space="preserve">Megjelent első fotótechnikai cikksorozata a Fotóban, e terület országos szaktekintélye lett az elkövetkező évtizedekben. Cikkeinek száma meghaladja a százat, a Fotó és a Fotóművészet című szakfolyóiratok szerkesztőbizottságának is tagja volt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 xml:space="preserve">1972 </w:t>
        <w:tab/>
        <w:t>Önálló kiállítása nyílt Budapesten a Ferencvárosi Pinceklubban, amelyet a Fészek Művészklubban, Salgótarjánban, Esztergomban és Győrben is bemutattak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973 </w:t>
        <w:tab/>
        <w:t>Megkapta a Nemzetközi Fotóművész Szövetség AFIAP címét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974 </w:t>
        <w:tab/>
        <w:t>A MUOSZ Újságíró Iskolájában tanított fototechnika-elméletet 1991-ig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979 </w:t>
        <w:tab/>
        <w:t>A Főfotó munkatársa 1984-ig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 xml:space="preserve">1984 </w:t>
        <w:tab/>
        <w:t>A Lapkiadó Vállalat, majd jogutódja, a Pallas Lap- és Könyvkiadó fotó főosztályának vezetője nyugdíjba vonulásáig, 1988-ig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988 </w:t>
        <w:tab/>
        <w:t>A Fotóművészeti Galéria dzsessz-fotóiból mutatott be kiállítást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998 </w:t>
        <w:tab/>
        <w:t>A Fényképtár 8. köteteként megjelent fotóalbuma Gera Mihály szerkesztésében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2000 </w:t>
        <w:tab/>
        <w:t>XX. század / Mensáros László címmel volt kiállítása Tihanyban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2001 </w:t>
        <w:tab/>
        <w:t>A Vigadó Galéria bemutatta Ember című életmű-kiállítását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 xml:space="preserve">2008 </w:t>
        <w:tab/>
        <w:t>Megkapta a Balogh Rudolf-díjat. Budapest Belváros-Lipótváros közművelődéséért folytatott tevékenységéért Kölcsey Ferenc-díjat vehetett át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mbria" w:ascii="Cambria" w:hAnsi="Cambria"/>
          <w:sz w:val="22"/>
          <w:szCs w:val="22"/>
        </w:rPr>
        <w:t xml:space="preserve">2014 </w:t>
        <w:tab/>
        <w:t>A Magyar Nemzeti Múzeum Széchényi Ferenc Emlékéremmel köszönte meg az intézménynek ajándékozott fotográfiáit és egyéb átadott tárgyakat és iratokat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15 </w:t>
        <w:tab/>
        <w:t>„Színház az egész…” címmel kiállítása nyílik a sárospataki Rákóczi Múzeumban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2016 </w:t>
        <w:tab/>
        <w:t>Idők címmel kiállítása nyílik a Nemzeti Múzeumban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222222"/>
          <w:sz w:val="22"/>
          <w:szCs w:val="22"/>
          <w:shd w:fill="FFFFFF" w:val="clear"/>
        </w:rPr>
        <w:t>Bővebb információ:</w:t>
        <w:br/>
      </w:r>
      <w:r>
        <w:rPr>
          <w:rFonts w:cs="Cambria" w:ascii="Cambria" w:hAnsi="Cambria"/>
          <w:i/>
          <w:sz w:val="22"/>
          <w:szCs w:val="22"/>
          <w:lang w:val="sv-SE"/>
        </w:rPr>
        <w:t xml:space="preserve">Szily Marianna – </w:t>
      </w:r>
      <w:hyperlink r:id="rId2">
        <w:r>
          <w:rPr>
            <w:rStyle w:val="InternetLink"/>
            <w:rFonts w:cs="Calibri" w:ascii="Cambria" w:hAnsi="Cambria"/>
            <w:i/>
            <w:sz w:val="22"/>
            <w:szCs w:val="22"/>
            <w:lang w:val="sv-SE"/>
          </w:rPr>
          <w:t>szily.marianna@hnm.hu</w:t>
        </w:r>
      </w:hyperlink>
      <w:r>
        <w:rPr>
          <w:rFonts w:cs="Cambria" w:ascii="Cambria" w:hAnsi="Cambria"/>
          <w:i/>
          <w:sz w:val="22"/>
          <w:szCs w:val="22"/>
          <w:lang w:val="sv-SE"/>
        </w:rPr>
        <w:t>, +36 30 479 7263</w:t>
        <w:br/>
        <w:t xml:space="preserve">Berényi Marianna – </w:t>
      </w:r>
      <w:hyperlink r:id="rId3">
        <w:r>
          <w:rPr>
            <w:rStyle w:val="InternetLink"/>
            <w:rFonts w:cs="Calibri" w:ascii="Cambria" w:hAnsi="Cambria"/>
            <w:i/>
            <w:sz w:val="22"/>
            <w:szCs w:val="22"/>
            <w:lang w:val="sv-SE"/>
          </w:rPr>
          <w:t>berenyi.marianna@hnm.hu</w:t>
        </w:r>
      </w:hyperlink>
      <w:r>
        <w:rPr>
          <w:rFonts w:cs="Cambria" w:ascii="Cambria" w:hAnsi="Cambria"/>
          <w:i/>
          <w:sz w:val="22"/>
          <w:szCs w:val="22"/>
          <w:lang w:val="sv-SE"/>
        </w:rPr>
        <w:t>, +36 30 788 7552</w:t>
        <w:br/>
      </w:r>
      <w:hyperlink r:id="rId4">
        <w:r>
          <w:rPr>
            <w:rStyle w:val="InternetLink"/>
            <w:rFonts w:cs="Calibri" w:ascii="Cambria" w:hAnsi="Cambria"/>
            <w:i/>
            <w:sz w:val="22"/>
            <w:szCs w:val="22"/>
            <w:lang w:val="sv-SE"/>
          </w:rPr>
          <w:t>www.mnm.hu</w:t>
        </w:r>
      </w:hyperlink>
      <w:r>
        <w:rPr>
          <w:rFonts w:cs="Cambria" w:ascii="Cambria" w:hAnsi="Cambria"/>
          <w:i/>
          <w:sz w:val="22"/>
          <w:szCs w:val="22"/>
          <w:lang w:val="sv-SE"/>
        </w:rPr>
        <w:t xml:space="preserve">, </w:t>
      </w:r>
      <w:hyperlink r:id="rId5">
        <w:r>
          <w:rPr>
            <w:rStyle w:val="InternetLink"/>
            <w:rFonts w:cs="Calibri" w:ascii="Cambria" w:hAnsi="Cambria"/>
            <w:i/>
            <w:sz w:val="22"/>
            <w:szCs w:val="22"/>
            <w:lang w:val="sv-SE"/>
          </w:rPr>
          <w:t>www.facebook/nemzetimuzeu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ly.marianna@hnm.hu" TargetMode="External"/><Relationship Id="rId3" Type="http://schemas.openxmlformats.org/officeDocument/2006/relationships/hyperlink" Target="mailto:berenyi.marianna@hnm.hu" TargetMode="External"/><Relationship Id="rId4" Type="http://schemas.openxmlformats.org/officeDocument/2006/relationships/hyperlink" Target="http://www.mnm.hu/" TargetMode="External"/><Relationship Id="rId5" Type="http://schemas.openxmlformats.org/officeDocument/2006/relationships/hyperlink" Target="http://www.facebook/nemzetimuzeu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8:00Z</dcterms:created>
  <dc:creator>fislie</dc:creator>
  <dc:description/>
  <cp:keywords/>
  <dc:language>en-US</dc:language>
  <cp:lastModifiedBy>Urbán Franciska</cp:lastModifiedBy>
  <cp:lastPrinted>2016-11-29T12:11:00Z</cp:lastPrinted>
  <dcterms:modified xsi:type="dcterms:W3CDTF">2016-11-29T11:28:00Z</dcterms:modified>
  <cp:revision>2</cp:revision>
  <dc:subject/>
  <dc:title>Schwanner / Idők</dc:title>
</cp:coreProperties>
</file>