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tóközlemé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nal közölh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GATOS KOCSIVAL A TÚLVILÁG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ZENZÁCIÓS RÓMAI KORI KOCSISÍRT TALÁLTAK AQUINCUMB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7. június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edülálló római kori kocsisírra bukkantak a Budapesti Történeti Múzeum és a Magyar Nemzeti Múzeum régészei Budapest III. kerületében, a Csillaghegyi Strandfürdő területén, az egykori Aquincum közelében 2017 tavaszán. A bronz figurális díszekkel (istenalakokkal és a mitológiából ismert lényekkel) gazdagon díszített kocsihoz hasonló eddig csak egy volt ismert Budapest területérő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Történeti Múzeum régészei tavasszal a Csillaghegyi Strandfürdő fejlesztéséhez kapcsolódó munkák előtt végeztek kutatásokat a területen. Az ásatások megkezdése előtt csak kevés információ állt a régészek rendelkezésére a strandfürdő területén várható régészeti emlékekre vonatkozó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Bár a környéken sok római kori emlék van, a fürdő közvetlen környezetében a korábbi kutatások őskori, honfoglaláskori és Árpád-kori lelőhelyeket dokumentáltak. Így nagy meglepetésnek számított a közvetlenül a domboldal aljában elhelyezkedő nagy, négyszögletes gödör, amely egy négykerekű római kocsit és két igáslovat rejtett.</w:t>
      </w:r>
      <w:r>
        <w:rPr>
          <w:rFonts w:cs="Times New Roman" w:ascii="Times New Roman" w:hAnsi="Times New Roman"/>
          <w:sz w:val="24"/>
          <w:szCs w:val="24"/>
        </w:rPr>
        <w:t xml:space="preserve"> – mondta el Vass Lóránt, a Budapesti Történeti Múzeum régésze, az ásatás vezetőj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tegy 1700 éves temetkezésben megmaradtak az utazó kocsi vas és bronz alakrészei, valamint a kocsit díszítő, finom kivitelű bronz szobrocskák is. A nagy műgondot és szakértelmet igénylő feltárást hivatalos együttműködés keretében a Budapesti Történeti Múzeum és a Magyar Nemzeti Múzeum közösen végezte. A két intézmény restaurátorai az előkerült fémleletek helyszíni konzerválásán és kiemelésén is együtt dolgoz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z utazókocsik sírbatételének szokása idegen a puritán mellékletadással rendelkező római temetkezésektől. Nem is valódi rómaiak ápolták ezt a költséges rítust, hanem a kelta eraviszkuszok császárkorban élő elitje. Ennek a Róma barát elitnek a tagjai ugyan külsőségekben igyekeztek átvenni a hódító rómaiak szokásait, de a halállal találkozva a rómaiság mázán áttört őseik túlvilághite. Az eltemetett kocsi és a fogatos lovak a túlvilági utazás kellékeként kerültek a sírgödörb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ondta el Mráv Zsolt, a Magyar Nemzeti Múzeum régésze, a pannoniai lovas és kocsi temetkezések kutatója, aki a fogatoskocsi bontását koordinálta.  Az, hogy a kocsi kinek a sírjához tartozott jelenleg még bizonytalan, de a mellette talált gyermeksír nem lehet ettől független temetkezés. A római korban azonban általában ritka egy nagyobb területen történő magányossír, így minden bizonnyal egy újabb, eddig ismeretlen római temető, villagazdaság vagy település jelenlétét jelzi a strandfürdő közvetlen környék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ráv szerint a csillaghegyi utazó kocsi díszítése, a díszítőelemek minősége és száma alapján méltán tekinthető a római kori Aquincum területéről az utóbbi időben előkerült legszenzációsabb leletnek. A sírba tett kocsi saját korában valóságos luxusjárműnek számított. A csillaghegyi kocsinak még a vasalkatrészeit is gazdag fémberakás díszítette, hátsó oldalára pedig díszes szoborgalériát helyeztek el. Az itt látható tíz figurális bronzszobor Bacchust és kíséretét idézte meg. Bacchus nemcsak a bor istene volt, hanem olyan istenség, aki híveinek az evilági mellett a túlvilági lét örök boldogságát is garantálta. A szobrok az isten vidám kíséretének alakjait is felvonultatták: az általa kezes háziállattá szelídített tigriseket, gyermekkori játszótársát, a kecskelábú, fuvolán játszó Pánt valamint a szatüroszokat és a ledér bacchánsnők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z első alkalom, hogy régészeti feltáráson egy római kocsi felépítménye előkerült, így az időigényes restaurálási folyamat lezárultával a csillaghegyi kocsi szinte minden részletében rekonstruálható les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illaghegyi kocsi alkatrészei restaurálás után és rekonstruált formában várhatóan két éven belül az Aquincumi Múzeumban lesznek kiállítva, de 2017. június 24-én a Múzeumok Éjszakáján egy napra a nagyközönség is megcsodálhat három, már restaurált különleges bronz szobrocskát. A Magyar Nemzeti Múzeum pedig a Múzeumok Éjszakájára a „Túl-világi átjárók” című programkínálatába 22.00 kezdettel beillesztett egy császárkori kocsisírokkal kapcsolatos előadást, amelyre mindenkit szeretettel vá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tárással kapcsolatos további információt a </w:t>
      </w:r>
      <w:hyperlink r:id="rId2">
        <w:r>
          <w:rPr>
            <w:rStyle w:val="InternetLink"/>
            <w:sz w:val="24"/>
            <w:szCs w:val="24"/>
          </w:rPr>
          <w:t>www.mnm.hu</w:t>
        </w:r>
      </w:hyperlink>
      <w:r>
        <w:rPr>
          <w:sz w:val="24"/>
          <w:szCs w:val="24"/>
        </w:rPr>
        <w:t xml:space="preserve"> valamint a www.magyarmuzeumok.hu oldalon olvashatnak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885825" cy="63754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810260" cy="59118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078230" cy="76962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38935" cy="294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m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0:00Z</dcterms:created>
  <dc:creator>Dell_X</dc:creator>
  <dc:description/>
  <cp:keywords/>
  <dc:language>en-US</dc:language>
  <cp:lastModifiedBy>Urbán Franciska</cp:lastModifiedBy>
  <cp:lastPrinted>2017-06-20T15:15:00Z</cp:lastPrinted>
  <dcterms:modified xsi:type="dcterms:W3CDTF">2017-06-22T06:54:00Z</dcterms:modified>
  <cp:revision>3</cp:revision>
  <dc:subject/>
  <dc:title/>
</cp:coreProperties>
</file>