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JTÓANYAG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 Magyar Nemzeti Múzeum és az Eötvös Loránd Tudományegyetem Bölcsészettudományi Kara stratégiai együttműködési megállapodást kötött. A </w:t>
      </w:r>
      <w:r>
        <w:rPr>
          <w:rFonts w:cs="Cambria" w:ascii="Cambria" w:hAnsi="Cambria"/>
        </w:rPr>
        <w:t>dokumentumot</w:t>
      </w:r>
      <w:r>
        <w:rPr>
          <w:rFonts w:cs="Cambria" w:ascii="Cambria" w:hAnsi="Cambria"/>
          <w:b/>
        </w:rPr>
        <w:t xml:space="preserve"> Prof. Borhy László </w:t>
      </w:r>
      <w:r>
        <w:rPr>
          <w:rFonts w:cs="Cambria" w:ascii="Cambria" w:hAnsi="Cambria"/>
        </w:rPr>
        <w:t>akadémikus</w:t>
      </w:r>
      <w:r>
        <w:rPr>
          <w:rFonts w:cs="Cambria" w:ascii="Cambria" w:hAnsi="Cambria"/>
          <w:b/>
        </w:rPr>
        <w:t xml:space="preserve">, 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dékán</w:t>
      </w:r>
      <w:r>
        <w:rPr>
          <w:rFonts w:cs="Arial" w:ascii="Cambria" w:hAnsi="Cambria"/>
          <w:shd w:fill="FFFFFF" w:val="clear"/>
        </w:rPr>
        <w:t>, a Régészettudományi Intézet igazgatója</w:t>
      </w:r>
      <w:r>
        <w:rPr>
          <w:rFonts w:cs="Cambria" w:ascii="Cambria" w:hAnsi="Cambria"/>
          <w:b/>
        </w:rPr>
        <w:t xml:space="preserve"> és Varga Benedek </w:t>
      </w:r>
      <w:r>
        <w:rPr>
          <w:rFonts w:cs="Cambria" w:ascii="Cambria" w:hAnsi="Cambria"/>
        </w:rPr>
        <w:t>főigazgató írja alá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17. február 3-án 11.00 órakor a Magyar Nemzeti Múzeum és az Eötvös Loránd Tudományegyetem Bölcsészettudományi Karának Régészettudományi Intézet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tratégiai együttműködési megállapodást ír alá a múzeum Széchényi-termében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t intézmény között hosszú múltra tekint vissza a tudományos-szakmai együttműködés. Az írásbeli megállapodás célja nemcsak az, hogy a múzeum és az egyetem szorosabbra fűzze kapcsolatát, hanem a már kialakult hagyomány eredményeit szeretné hasznosítani.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szerződés rögzíti az oktatási intézmény régész képzésében a múzeum szerepét: a képzési tervek kidolgozását, megvalósításukat, a szakdolgozatokban való konzulensi, témavezetői részvételt – BA, MA szinten, valamint a doktori programokban is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A múzeum saját erőforrásaira támaszkodva, saját helyszínein a tudományos munkatársak különleges kompetenciáját az oktatás javára hasznosítja, ezzel biztosítva a folyamatos, jól képzett utánpótlás szakmai tudását. Egy hamarosan kidolgozandó tervezet alapján a múzeum képzési helyként közreműködik; oktatási helyszín lesz, betekintést enged raktáraiba, hogy megmutassa a gyűjtés, tárolás, leltározás elméleti és gyakorlati rendszerét, illetve a hallgatókat múzeumi gyakorlaton fogadja. Emellett a szerződés részletesen kitér a közös tudományos együttműködésre is.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A múzeum és az egyetem között létrejövő széleskörű kooperáció erősíti azt a minisztériumi törekvést, hogy a kulturális és az oktatási ágazat minél szorosabban, minél hatékonyabban működjön együtt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áció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Berényi Marianna – berenyi.marianna@hnm.hu, +36 30 788 7552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zily Marianna – szily.marianna@hnm.hu, +36 30 479 7263</w:t>
      </w:r>
    </w:p>
    <w:p>
      <w:pPr>
        <w:pStyle w:val="Normal"/>
        <w:rPr/>
      </w:pPr>
      <w:r>
        <w:rPr>
          <w:rFonts w:cs="Arial" w:ascii="Cambria" w:hAnsi="Cambria"/>
        </w:rPr>
        <w:t xml:space="preserve">Prischetzky Réka – </w:t>
      </w:r>
      <w:hyperlink r:id="rId2">
        <w:r>
          <w:rPr>
            <w:rStyle w:val="InternetLink"/>
            <w:rFonts w:cs="Arial" w:ascii="Cambria" w:hAnsi="Cambria"/>
          </w:rPr>
          <w:t>prischetzky.reka@btk.elte.hu</w:t>
        </w:r>
      </w:hyperlink>
      <w:r>
        <w:rPr>
          <w:rFonts w:cs="Arial" w:ascii="Cambria" w:hAnsi="Cambria"/>
        </w:rPr>
        <w:t>, +36 30 228 3564</w:t>
      </w:r>
    </w:p>
    <w:p>
      <w:pPr>
        <w:pStyle w:val="Normal"/>
        <w:rPr/>
      </w:pPr>
      <w:hyperlink r:id="rId3">
        <w:r>
          <w:rPr>
            <w:rStyle w:val="InternetLink"/>
            <w:rFonts w:cs="Arial" w:ascii="Cambria" w:hAnsi="Cambria"/>
          </w:rPr>
          <w:t>www.mnm.hu</w:t>
        </w:r>
      </w:hyperlink>
      <w:r>
        <w:rPr>
          <w:rFonts w:cs="Arial" w:ascii="Cambria" w:hAnsi="Cambria"/>
        </w:rPr>
        <w:t>, www.btk.elte.hu, www.facebook/nemzetimuzeum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chetzky.reka@btk.elte.hu" TargetMode="External"/><Relationship Id="rId3" Type="http://schemas.openxmlformats.org/officeDocument/2006/relationships/hyperlink" Target="http://www.mnm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5:00Z</dcterms:created>
  <dc:creator>szilym</dc:creator>
  <dc:description/>
  <cp:keywords/>
  <dc:language>en-US</dc:language>
  <cp:lastModifiedBy>Urbán Franciska</cp:lastModifiedBy>
  <cp:lastPrinted>2014-06-04T09:48:00Z</cp:lastPrinted>
  <dcterms:modified xsi:type="dcterms:W3CDTF">2017-02-03T09:45:00Z</dcterms:modified>
  <cp:revision>2</cp:revision>
  <dc:subject/>
  <dc:title>SAJTÓANYAG</dc:title>
</cp:coreProperties>
</file>