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sajtóanyag</w:t>
      </w:r>
    </w:p>
    <w:p>
      <w:pPr>
        <w:pStyle w:val="Normal"/>
        <w:rPr>
          <w:b/>
          <w:b/>
        </w:rPr>
      </w:pPr>
      <w:r>
        <w:rPr>
          <w:b/>
          <w:caps/>
        </w:rPr>
        <w:t>A M</w:t>
      </w:r>
      <w:r>
        <w:rPr>
          <w:b/>
        </w:rPr>
        <w:t xml:space="preserve">úzeumkert faállományának vizsgálati eredményei </w:t>
      </w:r>
    </w:p>
    <w:p>
      <w:pPr>
        <w:pStyle w:val="Normal"/>
        <w:rPr>
          <w:b/>
          <w:b/>
        </w:rPr>
      </w:pPr>
      <w:r>
        <w:rPr>
          <w:b/>
        </w:rPr>
        <w:t>2016. november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készült a Múzeumkert növényállományának felmérése – a fák nagy része megmenth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úzeumkert helyreállítását célzó projekt legelső lépéseként elkészült a kert részletes növénykatasztere, amely a növényállomány értékeit és állapotát veszi számba. A fás szárú növényzet teljes körű, részletes felmérése Egervári Krisztián kertészmérnök, faápoló munkája. A növénykataszter 227 fa, 75 jelentősebb cserje és 50 cserjefolt leírásán túl a velük kapcsolatos értékelést és javaslatokat is tartalmazza, de még a jelentősebb talajtakaró kúszónövény-foltokat sem hagyta figyelmen kívül. A felméréshez kapcsolódóan 152 fa műszeres (elektroakusztikus, ún. Fakopp) üregesedés-vizsgálatára is sor került, Ócsvári Gábor erdészmérnök, favizsgálónak köszönhetően. Ezt az érdekes vizsgálati módszert az érdeklődők már októberben, több alkalommal megismerhették a múzeum által szervezett nyilvános mérési bemutatókon.</w:t>
      </w:r>
    </w:p>
    <w:p>
      <w:pPr>
        <w:pStyle w:val="Normal"/>
        <w:jc w:val="both"/>
        <w:rPr/>
      </w:pPr>
      <w:r>
        <w:rPr/>
        <w:t>A kert látogatóinak biztonságát szem előtt tartva, a fejlett faállomány 16,7 %-a bizonyult statikai állékonyság szempontjából veszélyesnek, s így 38 fejlett (törzsátmérője 15 cm-nél nagyobb) fa kivágásával mindenképpen számolni kell. Amit lehetséges és érdemes, a szakértők visszavágást javasolva igyekeznek megmenteni. Emellett az elmúlt években spontán nőtt magoncok nagy részét is el kell távolítani, mivel ezek az idős, értékes fák életterét zavarják. Jóval nagyobb azonban a megmenthető, de ápolandó fák aránya: 167 darab, vagyis a teljes állomány 73,6%-ának kisebb vagy nagyobb mértékű ápolására tesz javaslatot az elkészült munka.</w:t>
      </w:r>
    </w:p>
    <w:p>
      <w:pPr>
        <w:pStyle w:val="Normal"/>
        <w:jc w:val="both"/>
        <w:rPr/>
      </w:pPr>
      <w:r>
        <w:rPr/>
        <w:t xml:space="preserve">A faápolási munkák elvégzését még a téli időszakban a Főkert Zrt. vállalta. A növényfelmérés anyaga hamarosan mindenki számára megtekinthető lesz a Nemzeti Múzeum honlapján a kert mai alaprajzával együtt, amelyen bárki azonosíthatja a felmért növényeket a sorszámuk, elhelyezkedésük és fotójuk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reállítás előkészítése kapcsán jelenleg folyik a gazdag múltú kert történetének kutatása, a kerttörténeti tudományos dokumentáció összeállítása, Alföldy Gábor tájépítész–kerttörténész és Debreczeni-Droppán Béla történész, főmuzeológus közös munkájaként. A nyáron lezajlott ötletpályázat első díjas tervét jegyző Szabó Gábor és Szende András tájépítészek (Tér-Team Kft.) készítik a kert múltját tiszteletben tartó és a kivágandó fák pótlásáról is gondoskodó engedélyezési és kiviteli terveket, amelyeket szintén hamarosan megismerhet a közönség.</w:t>
      </w:r>
    </w:p>
    <w:p>
      <w:pPr>
        <w:pStyle w:val="Normal"/>
        <w:jc w:val="both"/>
        <w:rPr/>
      </w:pPr>
      <w:r>
        <w:rPr/>
        <w:t>Bővebb információ:</w:t>
      </w:r>
    </w:p>
    <w:p>
      <w:pPr>
        <w:pStyle w:val="Normal"/>
        <w:jc w:val="both"/>
        <w:rPr/>
      </w:pPr>
      <w:r>
        <w:rPr/>
        <w:t xml:space="preserve">Berényi Marianna – </w:t>
      </w:r>
      <w:hyperlink r:id="rId2">
        <w:r>
          <w:rPr>
            <w:rStyle w:val="InternetLink"/>
          </w:rPr>
          <w:t>berenyi.marianna@hnm.hu</w:t>
        </w:r>
      </w:hyperlink>
      <w:r>
        <w:rPr/>
        <w:t>, +363078875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36"/>
      <w:szCs w:val="24"/>
    </w:rPr>
  </w:style>
  <w:style w:type="character" w:styleId="Cmsor2Char">
    <w:name w:val="Címsor 2 Char"/>
    <w:qFormat/>
    <w:rPr>
      <w:b/>
      <w:bCs/>
      <w:sz w:val="32"/>
      <w:szCs w:val="24"/>
    </w:rPr>
  </w:style>
  <w:style w:type="character" w:styleId="Cmsor3Char">
    <w:name w:val="Címsor 3 Char"/>
    <w:qFormat/>
    <w:rPr>
      <w:b/>
      <w:bCs/>
      <w:sz w:val="28"/>
      <w:szCs w:val="24"/>
    </w:rPr>
  </w:style>
  <w:style w:type="character" w:styleId="Cmsor4Char">
    <w:name w:val="Címsor 4 Char"/>
    <w:qFormat/>
    <w:rPr>
      <w:b/>
      <w:bCs/>
      <w:sz w:val="28"/>
      <w:szCs w:val="24"/>
    </w:rPr>
  </w:style>
  <w:style w:type="character" w:styleId="Cmsor5Char">
    <w:name w:val="Címsor 5 Char"/>
    <w:qFormat/>
    <w:rPr>
      <w:sz w:val="28"/>
      <w:szCs w:val="24"/>
    </w:rPr>
  </w:style>
  <w:style w:type="character" w:styleId="Cmsor6Char">
    <w:name w:val="Címsor 6 Char"/>
    <w:qFormat/>
    <w:rPr>
      <w:b/>
      <w:bCs/>
      <w:sz w:val="36"/>
      <w:szCs w:val="24"/>
    </w:rPr>
  </w:style>
  <w:style w:type="character" w:styleId="Cmsor7Char">
    <w:name w:val="Címsor 7 Char"/>
    <w:qFormat/>
    <w:rPr>
      <w:b/>
      <w:bCs/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36"/>
      <w:szCs w:val="24"/>
    </w:rPr>
  </w:style>
  <w:style w:type="character" w:styleId="AlcmChar">
    <w:name w:val="Alcím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nyi.marianna@hn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5:00Z</dcterms:created>
  <dc:creator>Alföldy Gábor</dc:creator>
  <dc:description/>
  <cp:keywords/>
  <dc:language>en-US</dc:language>
  <cp:lastModifiedBy>Urbán Franciska</cp:lastModifiedBy>
  <cp:lastPrinted>2016-11-16T10:41:00Z</cp:lastPrinted>
  <dcterms:modified xsi:type="dcterms:W3CDTF">2016-11-17T13:25:00Z</dcterms:modified>
  <cp:revision>2</cp:revision>
  <dc:subject/>
  <dc:title/>
</cp:coreProperties>
</file>