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szülnek a Múzeumkert tervei – lakossági fór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 utcai fiúkból is jól ismert „Múzium” vagy „Muzi” rekonstrukciójáról 2015 őszén döntött a kormány. A részletek kidolgozását 2016 nyarán megelőzte egy ötletpályázat, amelyet ősszel a kert állapotát és értékeit részletesen feltáró vizsgálatok követtek. Először a kert értékes növényállományának felmérésére került sor, több szakember bevonásával, műszeres vizsgálatokkal. Ennek eredményei a múzeum honlapján </w:t>
      </w:r>
      <w:r>
        <w:rPr>
          <w:color w:val="4F81BD"/>
          <w:u w:val="single"/>
        </w:rPr>
        <w:t>mindenki számára megismerhetők</w:t>
      </w:r>
      <w:r>
        <w:rPr/>
        <w:t xml:space="preserve">. A szakvélemény alapján a kertet gondozó Főkert Zrt. az elmúlt hetekben meg is kezdte az értékes fák ápolását, és ők gondoskodnak a kert biztonságossá tételéről is. </w:t>
      </w:r>
    </w:p>
    <w:p>
      <w:pPr>
        <w:pStyle w:val="Normal"/>
        <w:jc w:val="both"/>
        <w:rPr/>
      </w:pPr>
      <w:r>
        <w:rPr/>
        <w:t>Elkészült a kert építéstörténetét és műemléki értékeit részletesen feldolgozó tudományos dokumentáció a kert történetével évtizedek óta foglalkozó Debreczeni-Droppán Béla és Alföldy Gábor közös munkájaként.</w:t>
      </w:r>
    </w:p>
    <w:p>
      <w:pPr>
        <w:pStyle w:val="Normal"/>
        <w:jc w:val="both"/>
        <w:rPr/>
      </w:pPr>
      <w:r>
        <w:rPr/>
        <w:t xml:space="preserve">A péntek délutáni sajtónyilvános eseményen a kutatók és a tervezők mutatták be a kert építéstörténetét, valamint a mai kor igényeit a történeti hűséggel ötvöző terveket. A tervezés alapjául a múzeum szakemberei által kidolgozott, értékszemléletű tervezési program szolgál. A terveket az ötletpályázat első díját elnyerő Szabó Gábor és Szende András (Tér-Team Kft.) készíti, számos társtervező és szakértő bevonásával. </w:t>
      </w:r>
    </w:p>
    <w:p>
      <w:pPr>
        <w:pStyle w:val="Normal"/>
        <w:jc w:val="both"/>
        <w:rPr/>
      </w:pPr>
      <w:r>
        <w:rPr/>
        <w:t>A tervek szerint megvalósul a történeti sétány-hálózat teljes rekonstrukciója, restaurálják a kertben álló szobrokat, emlékműveket. Számos fát telepítenek, és a meglévő fa- és cserjeállomány megóvására is különös gondot fordítanak. Megújul az Arany János-szobor környezete is. A klasszicista kertészházban kávézó-cukrászdát alakítanak ki, és tervezik a Kálvin tér felőli sarkon található, jelenleg lezárt nyilvános WC felújítását is. A kertben ismét helyet kap egy kis játszótér is.</w:t>
      </w:r>
    </w:p>
    <w:p>
      <w:pPr>
        <w:pStyle w:val="Normal"/>
        <w:jc w:val="both"/>
        <w:rPr/>
      </w:pPr>
      <w:r>
        <w:rPr/>
        <w:t>A cél a Pál utcai fiúk korának hangulatát felidéző, a környék lakói, diákjai és a látogatók által egyaránt jól használható és szerethető Múzeumkert létrehoz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36"/>
      <w:szCs w:val="24"/>
    </w:rPr>
  </w:style>
  <w:style w:type="character" w:styleId="Cmsor2Char">
    <w:name w:val="Címsor 2 Char"/>
    <w:qFormat/>
    <w:rPr>
      <w:b/>
      <w:bCs/>
      <w:sz w:val="32"/>
      <w:szCs w:val="24"/>
    </w:rPr>
  </w:style>
  <w:style w:type="character" w:styleId="Cmsor3Char">
    <w:name w:val="Címsor 3 Char"/>
    <w:qFormat/>
    <w:rPr>
      <w:b/>
      <w:bCs/>
      <w:sz w:val="28"/>
      <w:szCs w:val="24"/>
    </w:rPr>
  </w:style>
  <w:style w:type="character" w:styleId="Cmsor4Char">
    <w:name w:val="Címsor 4 Char"/>
    <w:qFormat/>
    <w:rPr>
      <w:b/>
      <w:bCs/>
      <w:sz w:val="28"/>
      <w:szCs w:val="24"/>
    </w:rPr>
  </w:style>
  <w:style w:type="character" w:styleId="Cmsor5Char">
    <w:name w:val="Címsor 5 Char"/>
    <w:qFormat/>
    <w:rPr>
      <w:sz w:val="28"/>
      <w:szCs w:val="24"/>
    </w:rPr>
  </w:style>
  <w:style w:type="character" w:styleId="Cmsor6Char">
    <w:name w:val="Címsor 6 Char"/>
    <w:qFormat/>
    <w:rPr>
      <w:b/>
      <w:bCs/>
      <w:sz w:val="36"/>
      <w:szCs w:val="24"/>
    </w:rPr>
  </w:style>
  <w:style w:type="character" w:styleId="Cmsor7Char">
    <w:name w:val="Címsor 7 Char"/>
    <w:qFormat/>
    <w:rPr>
      <w:b/>
      <w:bCs/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36"/>
      <w:szCs w:val="24"/>
    </w:rPr>
  </w:style>
  <w:style w:type="character" w:styleId="AlcmChar">
    <w:name w:val="Alcím Char"/>
    <w:qFormat/>
    <w:rPr>
      <w:b/>
      <w:bCs/>
      <w:sz w:val="28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2:00Z</dcterms:created>
  <dc:creator>Alföldy Gábor</dc:creator>
  <dc:description/>
  <cp:keywords/>
  <dc:language>en-US</dc:language>
  <cp:lastModifiedBy>Urbán Franciska</cp:lastModifiedBy>
  <dcterms:modified xsi:type="dcterms:W3CDTF">2017-02-09T14:52:00Z</dcterms:modified>
  <cp:revision>2</cp:revision>
  <dc:subject/>
  <dc:title/>
</cp:coreProperties>
</file>