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JTÓANYAG</w:t>
      </w:r>
    </w:p>
    <w:p>
      <w:pPr>
        <w:pStyle w:val="Rtejustif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tejustify"/>
        <w:spacing w:before="0" w:after="0"/>
        <w:rPr/>
      </w:pPr>
      <w:r>
        <w:rPr>
          <w:b/>
          <w:sz w:val="22"/>
          <w:szCs w:val="22"/>
        </w:rPr>
        <w:t>Az ismeretlen Görgei</w:t>
        <w:br/>
      </w:r>
      <w:r>
        <w:rPr>
          <w:sz w:val="22"/>
          <w:szCs w:val="22"/>
        </w:rPr>
        <w:t>A Magyar Nemzeti Múzeum nagyszabású időszaki kiállítása</w:t>
        <w:br/>
        <w:t>2019. január 15-től 2019. június 23-ig</w:t>
      </w:r>
    </w:p>
    <w:p>
      <w:pPr>
        <w:pStyle w:val="Rtejustif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ejustif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agyar Nemzeti Múzeum a legújabb időszaki kiállításában arra tesz kísérletet, hogy Görgei Artúr (1818-1916) valós alakját, pályafutását, majd megítélését, s annak változásait napjainkig bemutassa, s emlékét az őt megillető tisztelettel és megbecsüléssel övezze. A 2019. január 15-én nyíló kiállításon több mint 400 műtárgy, multimédiás alkalmazások, filmek segítségével június 23-ig tekintheti meg a közönség a legendás tábornok örökségét.</w:t>
      </w:r>
    </w:p>
    <w:p>
      <w:pPr>
        <w:pStyle w:val="Rtejustif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tejustif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ejustif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örgei Artúr az 1848-1849. évi szabadságharc legvitatottabb alakja, aki 30 évesen már tábornok. A magyar vitézség utolsó legendás hőse, aki olyan sikereket ér el, hogy Ausztria kénytelen idegen segítséget kérni serege ellen. Ő pedig feltétel nélkül leteszi a fegyvert a túlerőben lévő orosz csapatok előtt. Kegyelmet kap, míg társai véres megtorlásnak esnek áldozatul. Túléli ezt is, mint a csatában szerzett koponyasebet, és árulónak bélyegezve morzsolja napjait ezután még 67 évig, kegyelemkenyéren. </w:t>
      </w:r>
    </w:p>
    <w:p>
      <w:pPr>
        <w:pStyle w:val="Rtejustif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ejustify"/>
        <w:spacing w:before="0" w:after="0"/>
        <w:jc w:val="both"/>
        <w:rPr/>
      </w:pPr>
      <w:r>
        <w:rPr>
          <w:sz w:val="22"/>
          <w:szCs w:val="22"/>
        </w:rPr>
        <w:t>Hős vagy gazember? Ördögi félisten vagy félisteni ördög? Mi húzódik a „Görgei-kérdés” mögött? Igaza volt-e Kossuth Lajosnak, aki Görgeit tette felelőssé a szabadságharc elvesztéséért? A szabadságharc árulója vagy legkiválóbb katonája volt ez az ismeretlenségből szinte pillanatok alatt fővezérré avanzsált tiszt, aki a szabadságharc tizenegy nagy csatájából hétben ott volt, s ebből öt összecsapás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ő maga vezetett? El lehetett volna kerülni a nevéhez fűződő fegyverletételt? Ezekre a kérdésekre az idők folyamán több válasz is született, Görgei Artúr megítélése többször változott, tetteit, érdemeit politikai érdekektől vagy meggyőződéstől függően sokan sokféleképp értelmezték. Valós alakját egyre inkább elfedte a személyéhez kapcsolódó szóbeszéd, az 1848-49-es forradalomhoz és szabadságharchoz való viszonyunk, az ország függetlenségét, a polgári átalakulást is szimbolizáló Kossuth-kultusz. A Magyar Nemzeti Múzeum kiállításában most 16 közgyűjtemény és több magánszemély 416 db válogatott műtárgya alapján egyszerre ismerkedhetünk meg a 201 éve született Görgeivel, valamint az utókor vele kapcsolatos elképzeléseivel. </w:t>
      </w:r>
    </w:p>
    <w:p>
      <w:pPr>
        <w:pStyle w:val="Rtejustif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ejustif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áttér</w:t>
      </w:r>
    </w:p>
    <w:p>
      <w:pPr>
        <w:pStyle w:val="Rtejustif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tejustify"/>
        <w:spacing w:before="0" w:after="0"/>
        <w:jc w:val="both"/>
        <w:rPr/>
      </w:pPr>
      <w:r>
        <w:rPr>
          <w:sz w:val="22"/>
          <w:szCs w:val="22"/>
        </w:rPr>
        <w:t xml:space="preserve">A kiállítás bemutatja azt a közeget, amelyben Görgei Artúr 1818. január 30-án Toporcon megszületett, és ahol felnőtt. A Szepes megyében fontos szerepet betöltő család leszármazottainak a 19. században már kenyérkereső pályára kellett lépniük. Görgey Artúr (nevéből 1848-ban hagyja el az y-t) 1832-ben azért választotta az ingyenes katonai képzést, mert apja nem tudta fizetni az iskoláztatását. 1842-ben már főhadnagy a Nádor-huszároknál, de apja halálát követően, 1845-ben elhagyta a számára kényszerpályát jelentő hadsereget. Ezután Prágában maradt, ahol kémiai tanulmányokat, majd kutatásokat folytatott, munkásságára a nemzetközi kémiai szakirodalom is felfigyelt. Prágában ismerte meg későbbi feleségét, akivel együtt 1848 tavaszán hazatért Magyarországra, de a különböző állásokhoz fűzött reményei nem váltak valóra, így hazafias lelkesedéssel jelentkezett az akkor szerveződő magyar honvédségbe. Itt öt hónap alatt lett századosból tábornok, századparancsnokból hadseregparancsnok. 1849-ben a nyugati határszélig űzte az ellenséges főerőket, majd visszafoglalta Buda várát, azonban a nyári hadjárat idején már nem tudott úrrá lenni a nehézségeken. Május elejétől egy személyben volt hadügyminiszter és fővezér, azonban az orosz intervencióról érkező hírek miatt megromlott a viszonya Kossuthtal. Miután a déli magyar fősereg vereséget szenvedett Temesvárnál, Görgei és tisztikara a fegyverletételt látta a legjobb megoldás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ha Görgei abban reménykedett, hogy az oroszok kieszközlik a tisztikar számára az amnesztiát, I. Miklós cár végül csak az ő érdekében lépett fel határozottan. Görgei a személyét érintő kegyelem, illetve a röviddel később bekövetkező kivégzések, ítéletek miatt abba a látszatba keveredett, hogy eladta bajtársait. Erre erősített rá Kossuth 1849. szeptember 12-i vidini nyíltlevele, amelyben saját legitimálása érdekében Görgeit tette meg a vereség felelősének. Görgei ekkor alig múlt 31 éves. Hosszú élete során képességeit soha többé nem tudta kibontakoztatni. Először internálás, majd hiába való álláskeresés várt rá. Végül 1874-től testvére visegrádi birtokát igazgatta.  1916-ban 98 éves, hosszas betegeskedés után hunyt el. Búcsúztatása a Nemzeti Múzeum előcsarnokában zajlott, a főváros díszsírhelyet ajánlott fel a nemzet nagy halottjának, s a temetésen Tisza István miniszterelnök és kormányának több tagja is jelen volt a közélet sok jeles alakja melle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alálával a személyéhez kapcsolódó viták ugyan nem csillapodtak le, de az 1920-as években meginduló bécsi levéltári kutatások tisztázták szerepét. A két világháború között a magyar katonaeszmény egyik kiemelkedő képviselőjeként tekintett rá a politikai és katonai vezetés, a II. világháború után azonban a sztálini történetfelfogás, a marxizmus jegyében ellenforradalmárnak, árulónak deklarálták.  1956 után értékelése lassan változott, az 1970-es évekig a negatív elemek voltak túlsúlyban. Változás csak az 1980-as években indult meg: 1984-ben kötetet szenteltek Görgeinek. Az akkor kialakuló szakmai és társadalmi viták, műalkotásoknak köszönhetően a rendszerváltás után a Görgei-ellenes vélemények visszaszorultak, s jelenleg már csak a tudományon kívüli szférában mutatkoz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ísérőprogramok: </w:t>
      </w:r>
      <w:r>
        <w:rPr>
          <w:rFonts w:cs="Times New Roman" w:ascii="Times New Roman" w:hAnsi="Times New Roman"/>
        </w:rPr>
        <w:t>mnm.hu/hu/program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iállítás alkotó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zte: Radnóti Klára (Magyar Nemzeti Múze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értő: Hermann Róbert (Hadtörténeti Intézet és Múze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ulatterv: Arkas Design (Kaszta Dénes és Kaszta Mó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tványterv, installációk: Bak Andrea (Magyar Nemzeti Múze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lcsönző intézmény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történeti Intézet és Múze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Kereskedelmi és Vendéglátóipari Múze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emzeti Levéltár Országos Levélt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Tudományos Akadémia Könyvt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Vegyészeti Múzeum, Várpalota (Magyar Műszaki és Közlekedési Múze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zágos Széchényi Könyvt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őfi Irodalmi Múze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M Magyar Nyelv Múzeuma (Sátoraljaújhely-Széphal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M Országos Színháztörténeti Múzeum és Inté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ria Megyei Hatókörű Városi Múzeum (Szombathel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pművészeti Múzeum - Magyar Nemzeti Galé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M Semmelweis Orvostörténeti Múze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M Mátyás Király Múzeuma (Visegrá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ann Róbert gyűjtemény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erszky-gyűjte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ánszemél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ővebb informáci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ly Marianna – szily.marianna@hnm.hu, +36 30 479 72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ényi Marianna – berenyi.marianna@hnm.hu, +36 30 788 75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mnm.hu, www.facebook/nemzetimuze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hd w:fill="FFFFFF" w:val="clear"/>
      <w:autoSpaceDE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b/>
      <w:color w:val="00000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8:00Z</dcterms:created>
  <dc:creator>radnotik</dc:creator>
  <dc:description/>
  <cp:keywords/>
  <dc:language>en-US</dc:language>
  <cp:lastModifiedBy>Berényi Marianna</cp:lastModifiedBy>
  <cp:lastPrinted>2019-01-10T16:28:00Z</cp:lastPrinted>
  <dcterms:modified xsi:type="dcterms:W3CDTF">2019-01-10T16:14:00Z</dcterms:modified>
  <cp:revision>10</cp:revision>
  <dc:subject/>
  <dc:title/>
</cp:coreProperties>
</file>