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JTÓANYA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ÉL és SZÍ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 év történeti fegyver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gy évezred 450 mesterremeke, 3 magángyűjtemény becses anyaga látható az </w:t>
      </w:r>
      <w:r>
        <w:rPr>
          <w:b/>
          <w:i/>
        </w:rPr>
        <w:t>ACÉL és SZÍV. 1000 év történeti fegyverei</w:t>
      </w:r>
      <w:r>
        <w:rPr>
          <w:b/>
        </w:rPr>
        <w:t xml:space="preserve"> című időszaki kiállításon a Magyar Nemzeti Múzeumban 2019. december 5. és 2020. március 5. között. A különleges tárlat a 2021-es </w:t>
      </w:r>
      <w:r>
        <w:rPr>
          <w:b/>
          <w:i/>
        </w:rPr>
        <w:t>“Egy a Természettel” Vadászati és Természeti Világkiállítás</w:t>
      </w:r>
      <w:r>
        <w:rPr>
          <w:b/>
        </w:rPr>
        <w:t xml:space="preserve"> egyik beharangozó esemény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saknem félezer, részben soha be nem mutatott tárgyat felvonultató </w:t>
      </w:r>
      <w:r>
        <w:rPr>
          <w:i/>
        </w:rPr>
        <w:t>ACÉL és SZÍV</w:t>
      </w:r>
      <w:r>
        <w:rPr/>
        <w:t xml:space="preserve"> kiállítás a honfoglalástól a 19. századig vonultatja fel a fegyverek történelmet alakító szerepét, a különböző korok társadalmának vadászati eszközeit. Mindezt - külön teremben - az Európa sorsát hosszan meghatározó oszmán birodalom harci relikviái egészítik ki, de hangsúlyos szerepet kapnak olyan képző-és iparművészeti alkotások is, amelyek a hadtörténethez és a vadászathoz kapcsoló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laton a közönség olyan ikonikus tárgyakat tekinthet meg, mint gróf Andrássy Gyula miniszterelnök ezüst szablyája, amelyet a feltételezések szerint 1840-ben, korai nagykorúsításakor, 17 évesen kaphatott meg. Hasonlóan emblematikus a branyiszkói ütközet győztesének, Guyon Richárd, 1848-49-es, későbbi honvédtábornoknak – a testvérén keresztül – adományozott fegyver. A francia-angol származású tábornoknak az angol nemzet ajándékozta a most bemutatott, névre szóló díszkardot, amelynek feliratában elismerték a magyar csatatereken tanúsított heroikus küzdelmeit, egyben köszönetet mondtak a törökországi Karsz városánál folytatott harcaiért. Ugyanezen a kiállításon látható Erős Ágost szász választófejedelem, lengyel király gazdag kidolgozású, elefántcsonttal, ezüst ötvösséggel ékesített pisztolya, amelyen a korona alatti arcképe, továbbá választófejedelmi címere is megtalálható. A tárlat legidősebb tárgya a 800-as évek elejéről származó avarkori kard, a legnagyobb pedig egy 16-17. század fordulójáról ránk maradt, minden részletében eredeti, 2 méter hosszú naszádpu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állítás ugyanakkor nemcsak fegyvereket sorakoztat fel. A Magyar Nemzeti Múzeum József nádor-termébe belépő látogatót egy 17. századi Oudenaarde-ból származó falikárpit fogadja, amelyről Nagy Sándor és hadvezérei tekintenek rájuk. Az installációs műtárgyak sorából kiemelkedik egy késő gótikus, 1400-as évek elejéről származó páncélos vitézt ábrázoló festett faszobor, egy hadvezér kora barokk faszobra, korai itáliai reneszánsz kerámia tárgyak, melyeken a hadtörténet eszközei láthatók. A vadászati tárlatrész egy korai, 16-17. századi kárpit bemutatásával kezdődik, amelyen egy török sereg éppen vadászokat lep meg. Unikálisnak mondható egy szarvasvadászatot megjelenítő, 18. századi intarziaberakásos, emeletes írószekrény, hiszen a hasonló bútorokon ritkán találkozhatunk ilyen tematikájú ábrázol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örge-Fekete-Strohner gyűjtemények bemutatásának egyik célja, hogy előkészítse a 2021-ben megrendezésre kerülő „Egy a Természettel” Vadászati és Természeti Világkiállítást, másrészt a válogatás tiszteleg a 112 évvel ezelőtt útjára indított magyarországi polgári műgyűjtés elő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állítás megrendezését a Miniszterelnökség és az Egy a Természettel Nonprofit Kft. támogatta, védnöke az Emberi Erőforrások minisztere, Prof. Dr. Kásler Mikló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ovábbi információ: </w:t>
        <w:br/>
      </w:r>
      <w:hyperlink r:id="rId2">
        <w:r>
          <w:rPr>
            <w:rStyle w:val="InternetLink"/>
          </w:rPr>
          <w:t>press@onewithnature2021.org</w:t>
        </w:r>
      </w:hyperlink>
      <w:r>
        <w:rPr/>
        <w:br/>
      </w:r>
      <w:hyperlink r:id="rId3">
        <w:r>
          <w:rPr>
            <w:rStyle w:val="InternetLink"/>
          </w:rPr>
          <w:t>sajto@mnm.h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onewithnature2021.org" TargetMode="External"/><Relationship Id="rId3" Type="http://schemas.openxmlformats.org/officeDocument/2006/relationships/hyperlink" Target="mailto:sajto@mnm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4:00Z</dcterms:created>
  <dc:creator>Csabáné Csörge</dc:creator>
  <dc:description/>
  <cp:keywords/>
  <dc:language>en-US</dc:language>
  <cp:lastModifiedBy>Berényi Marianna</cp:lastModifiedBy>
  <cp:lastPrinted>2019-11-29T16:57:00Z</cp:lastPrinted>
  <dcterms:modified xsi:type="dcterms:W3CDTF">2019-12-03T11:04:00Z</dcterms:modified>
  <cp:revision>2</cp:revision>
  <dc:subject/>
  <dc:title/>
</cp:coreProperties>
</file>