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/>
      </w:pPr>
      <w:r>
        <w:rPr/>
        <w:drawing>
          <wp:inline distT="0" distB="0" distL="0" distR="0">
            <wp:extent cx="7588885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hu-HU"/>
        </w:rPr>
        <w:t>Többes számban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Magyar Nemzeti Múzeum országjáró gömbsát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kiállítás helyszínei és időpontja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hu-HU"/>
        </w:rPr>
        <w:t>201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- Eger – szeptember 16–21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megnyitja: Nyitrai Zsolt, stratégiai kapcsolatokért felelős miniszterelnöki megbízot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- Hódmezővásárhely – október 1–4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megnyitja: Lázár János, Miniszterelnökséget vezető miniszt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- Győr – október 16–21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megnyitja: egyeztetés alat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- Karcag – november 9–14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megnyitja: Fazekas Sándor, földművelésügyi miniszt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- Kecskemét – november 24–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megnyitja: egyeztetés alat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- Debrecen – december 9–14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megnyitja: Halász János, a Fidesz-frakció szóvivője és frakcióvezető-helyettes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kiállítást a megnyitókon a városok polgármesterei és Varga Benedek, a Magyar Nemzeti Múzeum főigazgatója is köszönti.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2018 tervezett helyszíne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- Vác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- Péc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- Békéscsab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- Zánka, Erzsébet-tábor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jelenlegi kiállításunk igazi múzeumi és közgyűjteményi együttműködésből született: létrehozását segíti – a Magyar Nemzeti Múzeum gyűjteményei mellett – az MNM balassagyarmati Palóc Múzeuma, a szécsényi Kubinyi Ferenc Múzeum, az MNM Semmelweis Orvostörténeti Múzeum, Könyvtár és Levéltár, az Országos Széchényi Könyvtár, a Hadtörténeti Intézet és Múzeum, az MMKM Elektrotechnikai Múzeuma, a kecskeméti Katona József Múzeum, a miskolci Herman Ottó Múzeum. Gyűjteményeikből önzetlenül kölcsönöztek: Bakos Gyula, Blazovits Éva, Halaj Károly, Horthy István, Lengyel Ágnes, Lénárt László, Múltidéző Néphagyományőrző Egyesület-Helytörténeti Emlékház, Polgár Zoltán, Rezi Kató Gábor, Szanka József, Szügyi Szlovák Nemzetiségi Önkormányzat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kiállítás Inter arma Musae silent című, kisebb egységét az UNESCO Magyar Nemzeti Bizottságával egyetértésben hoztuk lét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A belső vetítés filmanyagait Hanák Gábor bocsátotta rendelkezésünkre.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Fontosnak éreztük, hogy az I. világháború 100. évfordulójára elkészült virtuális anyagokat, adatokat és felületeket itt is elérhetővé tegyük. Így a sátorban sok éves tudományos munkáik eredményeinek felhasználásának nyilvános elérését támogatta a Magyar Nemzeti Levéltár, Budapest Főváros Levéltára és a HM Zrínyi Térképészeti és Kommunikációs Szolgáltató Közhasznú Nonprofit Kft., valamint az MNM Semmelweis Orvostörténeti Múzeum, Könyvtár és Levéltár.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Sajtókapcsolat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sajtotobbesszamban@hnm.h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20/2203573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é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sajto@hnm.hu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facebook.com/tobbesszamban/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é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  <w:t>facebook.com/nemzetimuzeum/</w:t>
      </w:r>
    </w:p>
    <w:p>
      <w:pPr>
        <w:pStyle w:val="Normal"/>
        <w:spacing w:before="0" w:after="160"/>
        <w:rPr>
          <w:rFonts w:ascii="Cambria" w:hAnsi="Cambria" w:eastAsia="Times New Roman" w:cs="Cambria"/>
          <w:color w:val="000000"/>
          <w:sz w:val="24"/>
          <w:szCs w:val="24"/>
          <w:lang w:eastAsia="hu-H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jto@hnm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6:00Z</dcterms:created>
  <dc:creator>Kata</dc:creator>
  <dc:description/>
  <cp:keywords/>
  <dc:language>en-US</dc:language>
  <cp:lastModifiedBy>Urbán Franciska</cp:lastModifiedBy>
  <dcterms:modified xsi:type="dcterms:W3CDTF">2017-09-07T09:26:00Z</dcterms:modified>
  <cp:revision>2</cp:revision>
  <dc:subject/>
  <dc:title/>
</cp:coreProperties>
</file>