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  <w:drawing>
          <wp:inline distT="0" distB="0" distL="0" distR="0">
            <wp:extent cx="758888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hu-HU"/>
        </w:rPr>
        <w:t>Többes számba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Magyar Nemzeti Múzeum országjáró gömbsát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z I. világháború megváltoztatta az addig ismert világo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Nagy Háborúban, a tömegek háborújában ugyanis mindenki érintett volt: az emberek az otthonukat, az értékeiket és főként szeretteiket vesztették el. Ezért a Magyar Nemzeti Múzeum a háború centenáriumi éveiben, idén és jövőre ismét országjáró múzeum•kör•útra indul, hogy az I. világháború korát bemutassa azoknak, akik egy-egy vidéki nagyvárosban vagy ahhoz közel élnek. Összesen 10: idén 6, jövőre pedig 4 helyszínen, a legtöbb településen csaknem 1 hétig lesz látható a gömbsátor. A különleges látványvilágú, az érzelmekre is ható kiállítás akár tízezrekhez is eljuthat, akiknek nincs lehetősége a fővárosba utazni. Így ők is megismerhetik nagy-, déd- vagy ükszüleink életét a háborús időkben.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Többes számban: a kiállítás címe is utal arra, hogy a 20. században, a tömeggyártás, a tömegpusztítás és a tömegpropaganda századában ebből a háborúból már nemcsak a katonák, hanem az otthon, családfő nélkül maradt asszonyok, de még a gyerekek sem maradhattak ki. A háború miatt mindenkinek az élete megváltozott, nem csak a frontra indulóké. Ez már valóban a tömegek háborúja volt, rengeteg katona és civil véráldozatával. A nemzetek háborújában valamiképpen mindenki részt vett, aki nem fegyverrel, az az otthonmaradottak áldozatos munkájáv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múzeumi világban már kitűnő példák születtek a távolabbi közönséghez közelebb vitt vagy a városi közösségi terekben felállított kiállításokra, de olyan még nemigen volt, hogy igazi múzeumi tér szülessen meg a város közepén, kiszakítva egy darabot a forgalmas köztérből. A 18 méter átmérőjű félgömb alakú sátorban a látogatók nem egy hagyományos kiállításba lépnek be, hanem amennyire lehet, itt át is érezhetik, milyen lehetett a fronton vagy a hátországban élni száz évvel ezelőtt. A vándorkiállításon ugyanis nem a szokásos, könnyen mozgatható eszközökön, hanem a század elejének jellegzetes, stilizált tereiben, életnagyságú, interaktív installációk közt lehet megismerni a korszako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Míg a múzeumok hagyományos termeiben talán furcsán hatnának ezek a látványos megoldások, addig egy ilyen rendkívüli építményben különlegesebb elemekkel is lehet kísérletezni. A kiállítótérben ezért helyet kap a frontra induló katonák sorsát jelképező vonatkocsi, a hosszú, békés 19. századot megidéző, de idővel darabjaira hulló körhinta, a háborús propagandahivatalra utaló, óriás írógép és a családfenntartó nélkül maradt otthoniak megváltozott életét bemutató villamoskocsi is. Emellett ki lehet próbálni, milyen nehéz volt egy háborúban szolgáló katona menetfelszerelése, a több mint 700 kiállított eredeti tárgy között pedig megnézhetik a későbbi miniszterelnök, Nagy Imre tábori levelezőlapját, Horthy Miklós sorhajókapitány levelét, illetve Szabó Lőrinc költő fényképes igazolványát is, valamint cenzúrázott újságoldalakat is bemutatunk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z országjáró kiállítás elsődleges célja, hogy sok iskoláscsoport is megismerje, milyen lehetett az I. világháború kora. Az emlékév kezdetén rengeteg rendezvény és program foglalkozott az I. világháborúval, de fontos, hogy a tudásanyag mindenkihez eljusson, aki azóta tanult róla a közoktatásban. Ezért a helyi iskoláknak vezetést is szervezünk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sátor látogatása mindenkinek INGYENES, és minden városban a település egy-egy központi helyén lehet majd megtaláln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Sötétedés után a külső falon esténként a bécsi bemutatóját a háború napjaiban ünneplő, mára ikonikussá vált, 1971-es Csárdáskirálynő-feldolgozás vetítésével emlékezünk arra, hogy a színház a legnagyobb tragédiák, még a háborúk alatt is rendkívül népszerű volt. A rövid ideig tartó, felhőtlen szórakozást nyújtó daraboknak a hátország mellett a fronton és később a hadifogolytáborokban is fontos lélektani szerep jutott. Az itthon 1915-ben bemutatott, nemzetiesebbre formált Csárdáskirálynő ugyanis – a hadisikerek helyett – operettdiadalt hozott –, a kényes ízlésű elit fanyalgásának ellenére is.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kiállítás tavaly Székesfehérváron már bemutatkozott, akkor 5 nap alatt mintegy 35 ezren látták – ez a legtöbb magyarországi múzeum éves látogatószámának csaknem harmada. A gömbsátor korábban – akkor még más tartalommal – már több vidéki és fővárosi helyszínen is járt: a Szigeten például mintegy 130 ezer fiatal látta.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kiállítást anyagilag a – Magyar Nemzeti Múzeum mellett – az I. világháborús Centenáriumi Emlékbizottság, az Emberi Erőforrások Minisztériuma, a befogadó városok és az UNESCO Magyar Nemzeti Bizottsága támogatt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kiállítás koncepciójának megalkotója, forgatókönyvírója és főkurátora Császtvay Tünde irodalomtörténész, az MTA BTK Irodalomtudományi Intézetének főmunkatársa, osztályvezetője; alkurátora Végh Katalin, a Katona József Múzeum igazgatóhelyettese. Szakértői munkájával segítette a projektet Ihász István történész-muzeológus, a Magyar Nemzeti Múzeum Történeti Tárának nyugalmazott vezetője, Boka László irodalomtörténész, az Országos Széchényi Könyvtár tudományos igazgatója és ifj. Bertényi Iván történész, a bécsi Collegium Hungaricum igazgató-helyettes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látványtervet Bátonyi György alkotta meg, a vizuális látvány, arculat és grafika Kellényi Kata munkáj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Sajtókapcsolat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sajtotobbesszamban@hnm.h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20/220357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és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jto@hnm.hu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6:00Z</dcterms:created>
  <dc:creator>Kata</dc:creator>
  <dc:description/>
  <cp:keywords/>
  <dc:language>en-US</dc:language>
  <cp:lastModifiedBy>Urbán Franciska</cp:lastModifiedBy>
  <dcterms:modified xsi:type="dcterms:W3CDTF">2017-09-07T09:26:00Z</dcterms:modified>
  <cp:revision>2</cp:revision>
  <dc:subject/>
  <dc:title/>
</cp:coreProperties>
</file>