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u-HU"/>
        </w:rPr>
        <w:t>SAJTÓANYA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u-HU"/>
        </w:rPr>
        <w:t xml:space="preserve">Bethlen István gróf miniszterelnök tárgyaival gyarapodott a Nemzeti Múzeum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u-HU"/>
        </w:rPr>
        <w:t>Bethlen István gróf miniszterelnök dédunokája, a jelenleg Milánóban élő Stefano Bethlen értékes ajándékkal gyarapította a közelmúltban a Nemzeti Múzeum gyűjteményeit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u-HU"/>
        </w:rPr>
        <w:t>Stefano Bethlen személyesen hozta el Budapestre és adta át ajándékait a Történeti Fényképtár munkatársainak. A múzeum gyűjteményei fotográfiákkal, iratokkal, Bethlen Istvánnak Kaposvár városa által adott finom mívű díszpolgári oklevelével, továbbá a néhai miniszterelnökről készült két rajzzal ​gyarapodott. 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Cs/>
          <w:sz w:val="24"/>
          <w:szCs w:val="24"/>
          <w:lang w:eastAsia="hu-HU"/>
        </w:rPr>
        <w:t xml:space="preserve">Az </w:t>
      </w:r>
      <w:r>
        <w:rPr>
          <w:rFonts w:eastAsia="Times New Roman" w:cs="Tahoma" w:ascii="Cambria" w:hAnsi="Cambria"/>
          <w:sz w:val="24"/>
          <w:szCs w:val="24"/>
          <w:shd w:fill="FFFFFF" w:val="clear"/>
          <w:lang w:eastAsia="hu-HU"/>
        </w:rPr>
        <w:t xml:space="preserve">albumok, egyedi fotográfiák sajnos az eltelt idő viszontagságait magukon viselik. A mintegy 800 fotográfia közül sok a két világháború közötti időszak lovaspóló mérkőzéseit vagy más lovas eseményeit megörökítő kép. A fotográfiákat egykor szépen albumokba rendezték, azonban sajnos mára sok helyen elvált a ragasztás, megsérültek a képek. Viszont nagyon szép állapotban maradtak meg azok, a Jelfy Gyula által készített felvételek, amelyek az egyik mezőhegyesi vadászaton 1927 novemberében készültek, és amelyeket ugyancsak albumban helyeztek el. Több felvételen látható Bethlen István mellett Horthy Miklós kormányzó is, a képek egy részét a korabeli sajtó is publikált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shd w:fill="FFFFFF" w:val="clear"/>
          <w:lang w:eastAsia="hu-HU"/>
        </w:rPr>
        <w:t>Ezek mellett tájképek, városképek, lakásbelsők, szobrok, trófeák és az 1930-as évek autóiról készült felvételek is találhatóak az ajándék képek között. A feldolgozás fokozatosan veszi kezdetét, és tesszük majd közzé az anyago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shd w:fill="FFFFFF" w:val="clear"/>
          <w:lang w:eastAsia="hu-HU"/>
        </w:rPr>
        <w:t xml:space="preserve">A Történeti Tárba került egy finom mívű díszpolgári oklevél, amelyet Bethlen István kapott, valamint számos különféle hivatalos irat, kézzel írott jegyzékek, gyászjelentések. A Történelmi Képcsarnok a néhai miniszterelnökről készült eredeti rajzokkal gyarapodott. </w:t>
      </w:r>
    </w:p>
    <w:p>
      <w:pPr>
        <w:pStyle w:val="Normal"/>
        <w:spacing w:lineRule="auto" w:line="240"/>
        <w:jc w:val="both"/>
        <w:rPr>
          <w:rFonts w:ascii="Cambria" w:hAnsi="Cambria" w:eastAsia="Times New Roman" w:cs="Tahoma"/>
          <w:sz w:val="24"/>
          <w:szCs w:val="24"/>
          <w:shd w:fill="FFFFFF" w:val="clear"/>
          <w:lang w:eastAsia="hu-HU"/>
        </w:rPr>
      </w:pPr>
      <w:r>
        <w:rPr>
          <w:rFonts w:eastAsia="Times New Roman" w:cs="Tahoma" w:ascii="Cambria" w:hAnsi="Cambria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Tahoma"/>
          <w:sz w:val="24"/>
          <w:szCs w:val="24"/>
          <w:shd w:fill="FFFFFF" w:val="clear"/>
          <w:lang w:eastAsia="hu-HU"/>
        </w:rPr>
      </w:pPr>
      <w:r>
        <w:rPr>
          <w:rFonts w:eastAsia="Times New Roman" w:cs="Tahoma" w:ascii="Cambria" w:hAnsi="Cambria"/>
          <w:sz w:val="24"/>
          <w:szCs w:val="24"/>
          <w:shd w:fill="FFFFFF" w:val="clear"/>
          <w:lang w:eastAsia="hu-HU"/>
        </w:rPr>
        <w:t>Bethlen István gróf miniszterelnök és Bethlen Margit grófnő, írónő házasságában három fiúgyermek született: András (1902-1970), ifj. István (1904-1982) és Gábor (1906-1981). Ifjabb István 1942-ben született Miklós nevű fiának gyermeke Stefano Bethlen (1979), akitől Múzeumunk az ajándékokat kapta.</w:t>
      </w:r>
    </w:p>
    <w:p>
      <w:pPr>
        <w:pStyle w:val="Normal"/>
        <w:spacing w:lineRule="auto" w:line="240"/>
        <w:jc w:val="both"/>
        <w:rPr>
          <w:rFonts w:ascii="Cambria" w:hAnsi="Cambria" w:eastAsia="Times New Roman" w:cs="Tahoma"/>
          <w:sz w:val="24"/>
          <w:szCs w:val="24"/>
          <w:shd w:fill="FFFFFF" w:val="clear"/>
          <w:lang w:eastAsia="hu-HU"/>
        </w:rPr>
      </w:pPr>
      <w:r>
        <w:rPr>
          <w:rFonts w:cs="Cambria" w:ascii="Cambria" w:hAnsi="Cambria"/>
          <w:sz w:val="24"/>
          <w:szCs w:val="24"/>
        </w:rPr>
        <w:t xml:space="preserve">Stefano Bethlennel Romsics Ignác professzor úr révén kerültünk kapcsolatba. Mindkettőjüknek köszönjük a Nemzeti Múzeum gyarapítását. 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shd w:fill="FFFFFF" w:val="clear"/>
          <w:lang w:eastAsia="hu-HU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  <w:lang w:eastAsia="hu-HU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ővebb információ:</w:t>
        <w:br/>
        <w:t xml:space="preserve">Berényi Marianna – </w:t>
      </w:r>
      <w:hyperlink r:id="rId2">
        <w:r>
          <w:rPr>
            <w:rStyle w:val="InternetLink"/>
            <w:i/>
            <w:sz w:val="20"/>
            <w:szCs w:val="20"/>
          </w:rPr>
          <w:t>berenyi.marianna@hnm.hu</w:t>
        </w:r>
      </w:hyperlink>
      <w:r>
        <w:rPr>
          <w:rFonts w:cs="Cambria" w:ascii="Cambria" w:hAnsi="Cambria"/>
          <w:i/>
          <w:sz w:val="20"/>
          <w:szCs w:val="20"/>
        </w:rPr>
        <w:t>, +36 30 788 7552</w:t>
        <w:br/>
        <w:t xml:space="preserve">Szily Marianna – </w:t>
      </w:r>
      <w:hyperlink r:id="rId3">
        <w:r>
          <w:rPr>
            <w:rStyle w:val="InternetLink"/>
            <w:i/>
            <w:sz w:val="20"/>
            <w:szCs w:val="20"/>
          </w:rPr>
          <w:t>szily.marianna@hnm.hu</w:t>
        </w:r>
      </w:hyperlink>
      <w:r>
        <w:rPr>
          <w:rFonts w:cs="Cambria" w:ascii="Cambria" w:hAnsi="Cambria"/>
          <w:i/>
          <w:sz w:val="20"/>
          <w:szCs w:val="20"/>
        </w:rPr>
        <w:t>, +36 30 479 7263</w:t>
        <w:br/>
      </w:r>
      <w:hyperlink r:id="rId4">
        <w:r>
          <w:rPr>
            <w:rStyle w:val="InternetLink"/>
            <w:i/>
            <w:sz w:val="20"/>
            <w:szCs w:val="20"/>
          </w:rPr>
          <w:t>www.mnm.hu</w:t>
        </w:r>
      </w:hyperlink>
      <w:r>
        <w:rPr>
          <w:rFonts w:cs="Cambria" w:ascii="Cambria" w:hAnsi="Cambria"/>
          <w:i/>
          <w:sz w:val="20"/>
          <w:szCs w:val="20"/>
        </w:rPr>
        <w:t xml:space="preserve">, </w:t>
      </w:r>
      <w:hyperlink r:id="rId5">
        <w:r>
          <w:rPr>
            <w:rStyle w:val="InternetLink"/>
            <w:i/>
            <w:sz w:val="20"/>
            <w:szCs w:val="20"/>
          </w:rPr>
          <w:t>www.facebook/nemzetimuzeum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nyi.marianna@hnm.hu" TargetMode="External"/><Relationship Id="rId3" Type="http://schemas.openxmlformats.org/officeDocument/2006/relationships/hyperlink" Target="mailto:szily.marianna@hnm.hu" TargetMode="External"/><Relationship Id="rId4" Type="http://schemas.openxmlformats.org/officeDocument/2006/relationships/hyperlink" Target="http://www.mnm.hu/" TargetMode="External"/><Relationship Id="rId5" Type="http://schemas.openxmlformats.org/officeDocument/2006/relationships/hyperlink" Target="http://www.facebook/nemzetimuze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8:00Z</dcterms:created>
  <dc:creator>lengyelb</dc:creator>
  <dc:description/>
  <cp:keywords/>
  <dc:language>en-US</dc:language>
  <cp:lastModifiedBy>Franci</cp:lastModifiedBy>
  <dcterms:modified xsi:type="dcterms:W3CDTF">2018-05-26T10:17:00Z</dcterms:modified>
  <cp:revision>3</cp:revision>
  <dc:subject/>
  <dc:title/>
</cp:coreProperties>
</file>