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JTÓANYAG </w:t>
      </w:r>
      <w:ins w:id="0" w:author="Berényi Marianna" w:date="2016-10-14T10:00:00Z">
        <w:r>
          <w:rPr>
            <w:rFonts w:cs="Times New Roman" w:ascii="Times New Roman" w:hAnsi="Times New Roman"/>
            <w:b/>
            <w:sz w:val="24"/>
            <w:szCs w:val="24"/>
          </w:rPr>
          <w:t>– MÚZEUM KÖRÚT ’56 KERÍTÉSKIÁLLÍTÁS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del w:id="11" w:author="Berényi Marianna" w:date="2016-10-14T10:03:00Z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MÚZEUM KÖRÚT ’56 – </w:t>
      </w:r>
      <w:r>
        <w:rPr>
          <w:rFonts w:cs="Times New Roman" w:ascii="Times New Roman" w:hAnsi="Times New Roman"/>
          <w:sz w:val="24"/>
          <w:szCs w:val="24"/>
        </w:rPr>
        <w:t xml:space="preserve">című, 1956-os tematikájú </w:t>
      </w:r>
      <w:ins w:id="1" w:author="Berényi Marianna" w:date="2016-10-14T10:01:00Z">
        <w:r>
          <w:rPr>
            <w:rFonts w:cs="Times New Roman" w:ascii="Times New Roman" w:hAnsi="Times New Roman"/>
            <w:sz w:val="24"/>
            <w:szCs w:val="24"/>
          </w:rPr>
          <w:t>szabadtéri</w:t>
        </w:r>
      </w:ins>
      <w:del w:id="2" w:author="Berényi Marianna" w:date="2016-10-14T10:01:00Z">
        <w:r>
          <w:rPr>
            <w:rFonts w:cs="Times New Roman" w:ascii="Times New Roman" w:hAnsi="Times New Roman"/>
            <w:sz w:val="24"/>
            <w:szCs w:val="24"/>
          </w:rPr>
          <w:delText>kerítés</w:delText>
        </w:r>
      </w:del>
      <w:r>
        <w:rPr>
          <w:rFonts w:cs="Times New Roman" w:ascii="Times New Roman" w:hAnsi="Times New Roman"/>
          <w:sz w:val="24"/>
          <w:szCs w:val="24"/>
        </w:rPr>
        <w:t>kiállítás, a Magyar Nemzeti Múzeum kerítésé</w:t>
      </w:r>
      <w:ins w:id="3" w:author="Berényi Marianna" w:date="2016-10-14T10:01:00Z">
        <w:r>
          <w:rPr>
            <w:rFonts w:cs="Times New Roman" w:ascii="Times New Roman" w:hAnsi="Times New Roman"/>
            <w:sz w:val="24"/>
            <w:szCs w:val="24"/>
          </w:rPr>
          <w:t>t emeli be a múzeum kiállítóterei közé.</w:t>
        </w:r>
      </w:ins>
      <w:del w:id="4" w:author="Berényi Marianna" w:date="2016-10-14T10:01:00Z">
        <w:r>
          <w:rPr>
            <w:rFonts w:cs="Times New Roman" w:ascii="Times New Roman" w:hAnsi="Times New Roman"/>
            <w:sz w:val="24"/>
            <w:szCs w:val="24"/>
          </w:rPr>
          <w:delText>nek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5" w:author="Berényi Marianna" w:date="2016-10-14T10:02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6" w:author="Berényi Marianna" w:date="2016-10-14T10:02:00Z">
        <w:r>
          <w:rPr>
            <w:rFonts w:cs="Times New Roman" w:ascii="Times New Roman" w:hAnsi="Times New Roman"/>
            <w:sz w:val="24"/>
            <w:szCs w:val="24"/>
          </w:rPr>
          <w:t xml:space="preserve">A különleges kiállítás a </w:t>
        </w:r>
      </w:ins>
      <w:ins w:id="7" w:author="Berényi Marianna" w:date="2016-10-14T10:05:00Z">
        <w:r>
          <w:rPr>
            <w:rFonts w:cs="Times New Roman" w:ascii="Times New Roman" w:hAnsi="Times New Roman"/>
            <w:sz w:val="24"/>
            <w:szCs w:val="24"/>
          </w:rPr>
          <w:t>Múzeumkert</w:t>
        </w:r>
      </w:ins>
      <w:ins w:id="8" w:author="Berényi Marianna" w:date="2016-10-14T10:0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Múzeum körúti és a Bródy Sándor utcai oldalán</w:t>
      </w:r>
      <w:ins w:id="9" w:author="Berényi Marianna" w:date="2016-10-14T10:03:00Z">
        <w:r>
          <w:rPr>
            <w:rFonts w:cs="Times New Roman" w:ascii="Times New Roman" w:hAnsi="Times New Roman"/>
            <w:sz w:val="24"/>
            <w:szCs w:val="24"/>
          </w:rPr>
          <w:t xml:space="preserve"> mutatja be azokat az 1956-os felvételeket, amelyek a forradalom itt lezajlott eseményeit örökítették meg. </w:t>
        </w:r>
      </w:ins>
      <w:del w:id="10" w:author="Berényi Marianna" w:date="2016-10-14T10:03:00Z">
        <w:r>
          <w:rPr>
            <w:rFonts w:cs="Times New Roman" w:ascii="Times New Roman" w:hAnsi="Times New Roman"/>
            <w:sz w:val="24"/>
            <w:szCs w:val="24"/>
          </w:rPr>
          <w:delText xml:space="preserve">, az 1956-os magyar forradalom és szabadságharc előtt tiszteleg. </w:delText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iállítás ide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október 21.- november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Nemzeti Múzeum Történeti Fényképtára mintegy 4700 fényképfelvételt őriz az 1956-os forradalom és szabadságharc napjaiból. A döntő többségében laikus fényképezők által készített felvételek mellett számos magyarországi és külföldi hivatásos fotóriporter fényképe is megtalálható gyűjteményünk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áló képeket őrzünk a Magyar Nemzeti Múzeum környékéről: a Múzeum körút – Bródy Sándor utca – Pollack Mihály tér – Múzeum utca – Kálvin tér által határolt területről. A Nemzeti Múzeum és közvetlen környéke már a forradalom legelején, október 23-a estéjén a fegyveres harcok gócpontjává vált. A Magyar Rádió előtt kezdődő lövöldözések következtében a múzeum épülete és a Múzeumkert is a harcok kereszttüzébe került és számos belövés érte, sőt a múzeum Rádió felöli oldalának II. emeletén keletkezett tűzben </w:t>
      </w:r>
      <w:ins w:id="12" w:author="Berényi Marianna" w:date="2016-10-14T10:06:00Z">
        <w:r>
          <w:rPr>
            <w:rFonts w:cs="Times New Roman" w:ascii="Times New Roman" w:hAnsi="Times New Roman"/>
            <w:sz w:val="24"/>
            <w:szCs w:val="24"/>
          </w:rPr>
          <w:t xml:space="preserve">felbecsülhetetlen </w:t>
        </w:r>
      </w:ins>
      <w:del w:id="13" w:author="Berényi Marianna" w:date="2016-10-14T10:06:00Z">
        <w:r>
          <w:rPr>
            <w:rFonts w:cs="Times New Roman" w:ascii="Times New Roman" w:hAnsi="Times New Roman"/>
            <w:sz w:val="24"/>
            <w:szCs w:val="24"/>
          </w:rPr>
          <w:delText xml:space="preserve">hatalmas </w:delText>
        </w:r>
      </w:del>
      <w:r>
        <w:rPr>
          <w:rFonts w:cs="Times New Roman" w:ascii="Times New Roman" w:hAnsi="Times New Roman"/>
          <w:sz w:val="24"/>
          <w:szCs w:val="24"/>
        </w:rPr>
        <w:t>károk keletkeztek. A napokig tartó égés során szinte megsemmisült a Természettudományi Múzeum gyűjteményeinek jelentős része, közte az ásvány-, kőzet, és meteorit-gyűjtemény kétharmada, az állattár Afrika kiállítása és a szakkönyvtár jelentős része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2 tabló</w:t>
      </w:r>
      <w:del w:id="14" w:author="Berényi Marianna" w:date="2016-10-14T10:06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forradalom napjaiban, a harcok szünetében készült felvételek nagyításai a múzeum kerítésének megfelelő pontjain </w:t>
      </w:r>
      <w:del w:id="15" w:author="Berényi Marianna" w:date="2016-10-14T10:07:00Z">
        <w:r>
          <w:rPr>
            <w:rFonts w:cs="Times New Roman" w:ascii="Times New Roman" w:hAnsi="Times New Roman"/>
            <w:sz w:val="24"/>
            <w:szCs w:val="24"/>
          </w:rPr>
          <w:delText xml:space="preserve">elhelyezve </w:delText>
        </w:r>
      </w:del>
      <w:r>
        <w:rPr>
          <w:rFonts w:cs="Times New Roman" w:ascii="Times New Roman" w:hAnsi="Times New Roman"/>
          <w:sz w:val="24"/>
          <w:szCs w:val="24"/>
        </w:rPr>
        <w:t>emlékeztetik az utcán sétálókat 1956 eseményeire, összehasonlítási lehetőséget kínálnak a mai városképpel, s egyben felhívják a figyelmet a Nemzeti Múzeumban november 13-ig látható REJT/JEL/KÉPEK/ ’56 – A forradalom titkos művészete című időszaki kiállítás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A kiállítást az 1956-os forradalom és szabadságharc 60. évfordulójára létrehozott Emlékbizottság támogat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  <w:shd w:fill="FFFFFF" w:val="clear"/>
        </w:rPr>
        <w:t>Bővebb információ:</w:t>
        <w:br/>
      </w:r>
      <w:r>
        <w:rPr>
          <w:rFonts w:cs="Cambria" w:ascii="Cambria" w:hAnsi="Cambria"/>
          <w:i/>
          <w:sz w:val="20"/>
          <w:szCs w:val="20"/>
          <w:lang w:val="sv-SE"/>
        </w:rPr>
        <w:t xml:space="preserve">Szily Marianna – </w:t>
      </w:r>
      <w:hyperlink r:id="rId2">
        <w:r>
          <w:rPr>
            <w:rStyle w:val="InternetLink"/>
            <w:rFonts w:cs="Calibri;Century Gothic" w:ascii="Cambria" w:hAnsi="Cambria"/>
            <w:i/>
            <w:sz w:val="20"/>
            <w:szCs w:val="20"/>
            <w:lang w:val="sv-SE"/>
          </w:rPr>
          <w:t>szily.marianna@hnm.hu</w:t>
        </w:r>
      </w:hyperlink>
      <w:r>
        <w:rPr>
          <w:rFonts w:cs="Cambria" w:ascii="Cambria" w:hAnsi="Cambria"/>
          <w:i/>
          <w:sz w:val="20"/>
          <w:szCs w:val="20"/>
          <w:lang w:val="sv-SE"/>
        </w:rPr>
        <w:t>, +36 30 479 7263</w:t>
        <w:br/>
        <w:t xml:space="preserve">Berényi Marianna – </w:t>
      </w:r>
      <w:hyperlink r:id="rId3">
        <w:r>
          <w:rPr>
            <w:rStyle w:val="InternetLink"/>
            <w:rFonts w:cs="Calibri;Century Gothic" w:ascii="Cambria" w:hAnsi="Cambria"/>
            <w:i/>
            <w:sz w:val="20"/>
            <w:szCs w:val="20"/>
            <w:lang w:val="sv-SE"/>
          </w:rPr>
          <w:t>berenyi.marianna@hnm.hu</w:t>
        </w:r>
      </w:hyperlink>
      <w:r>
        <w:rPr>
          <w:rFonts w:cs="Cambria" w:ascii="Cambria" w:hAnsi="Cambria"/>
          <w:i/>
          <w:sz w:val="20"/>
          <w:szCs w:val="20"/>
          <w:lang w:val="sv-SE"/>
        </w:rPr>
        <w:t>, +36 30 788 7552</w:t>
        <w:br/>
      </w:r>
      <w:hyperlink r:id="rId4">
        <w:r>
          <w:rPr>
            <w:rStyle w:val="InternetLink"/>
            <w:rFonts w:cs="Calibri;Century Gothic" w:ascii="Cambria" w:hAnsi="Cambria"/>
            <w:i/>
            <w:sz w:val="20"/>
            <w:szCs w:val="20"/>
            <w:lang w:val="sv-SE"/>
          </w:rPr>
          <w:t>www.mnm.hu</w:t>
        </w:r>
      </w:hyperlink>
      <w:r>
        <w:rPr>
          <w:rFonts w:cs="Cambria" w:ascii="Cambria" w:hAnsi="Cambria"/>
          <w:i/>
          <w:sz w:val="20"/>
          <w:szCs w:val="20"/>
          <w:lang w:val="sv-SE"/>
        </w:rPr>
        <w:t xml:space="preserve">, </w:t>
      </w:r>
      <w:hyperlink r:id="rId5">
        <w:r>
          <w:rPr>
            <w:rStyle w:val="InternetLink"/>
            <w:rFonts w:cs="Calibri;Century Gothic" w:ascii="Cambria" w:hAnsi="Cambria"/>
            <w:i/>
            <w:sz w:val="20"/>
            <w:szCs w:val="20"/>
            <w:lang w:val="sv-SE"/>
          </w:rPr>
          <w:t>www.facebook/nemzetimuzeu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;Century Gothic"/>
                      </w:rPr>
                    </w:pPr>
                    <w:r>
                      <w:rPr>
                        <w:rStyle w:val="PageNumber"/>
                        <w:rFonts w:cs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/>
                      </w:rPr>
                      <w:t>2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 w:cs="Calibri;Century Gothic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ly.marianna@hnm.hu" TargetMode="External"/><Relationship Id="rId3" Type="http://schemas.openxmlformats.org/officeDocument/2006/relationships/hyperlink" Target="mailto:berenyi.marianna@hnm.hu" TargetMode="External"/><Relationship Id="rId4" Type="http://schemas.openxmlformats.org/officeDocument/2006/relationships/hyperlink" Target="http://www.mnm.hu/" TargetMode="External"/><Relationship Id="rId5" Type="http://schemas.openxmlformats.org/officeDocument/2006/relationships/hyperlink" Target="http://www.facebook/nemzetimuzeu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2:00Z</dcterms:created>
  <dc:creator>Bognár Katalin PhD</dc:creator>
  <dc:description/>
  <cp:keywords/>
  <dc:language>en-US</dc:language>
  <cp:lastModifiedBy>Urbán Franciska</cp:lastModifiedBy>
  <dcterms:modified xsi:type="dcterms:W3CDTF">2016-10-17T12:32:00Z</dcterms:modified>
  <cp:revision>2</cp:revision>
  <dc:subject/>
  <dc:title/>
</cp:coreProperties>
</file>