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sz. mellékle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ÍMZÉS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Magyar Nemzeti Múzeum által </w:t>
        <w:br/>
        <w:t>„Múzeumkert – Ötletpályáza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ában megindított ötletpályázati eljár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u w:val="single"/>
        </w:rPr>
        <w:t>Feladó</w:t>
      </w:r>
      <w:r>
        <w:rPr>
          <w:b/>
        </w:rPr>
        <w:t xml:space="preserve">: </w:t>
      </w:r>
      <w:r>
        <w:rPr>
          <w:rFonts w:cs="Calibri"/>
          <w:b/>
        </w:rPr>
        <w:t>MÚZEUMKERT - ÖTLETPÁLYÁZAT 2016.</w:t>
      </w:r>
      <w:r>
        <w:rPr>
          <w:b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  <w:u w:val="single"/>
        </w:rPr>
        <w:t>Címzett</w:t>
      </w:r>
      <w:r>
        <w:rPr>
          <w:b/>
        </w:rPr>
        <w:t xml:space="preserve">: </w:t>
      </w:r>
      <w:r>
        <w:rPr>
          <w:b/>
          <w:spacing w:val="-2"/>
        </w:rPr>
        <w:t>Magyar Nemzeti Múzeum Múzeumkert Ötletpályázat Programiro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pacing w:val="-2"/>
        </w:rPr>
      </w:pPr>
      <w:r>
        <w:rPr>
          <w:b/>
          <w:spacing w:val="-2"/>
        </w:rPr>
        <w:t>1088 Budapest, Múzeum krt. 14-16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47" w:right="1247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 pályaművek kizárólag a jelen </w:t>
      </w:r>
      <w:r>
        <w:rPr>
          <w:b/>
          <w:i/>
          <w:sz w:val="22"/>
        </w:rPr>
        <w:t>címzéslap</w:t>
      </w:r>
      <w:r>
        <w:rPr>
          <w:i/>
          <w:sz w:val="22"/>
        </w:rPr>
        <w:t xml:space="preserve"> felhasználásával, ajánlott postai küldeményként nyújthatók be (kérjük a feladóvevényt megőrizni!). A címzéslapon semmilyen felirat nem szerepelhet, a jelen mintán meghatározottakon túl! Bármilyen azonosításra alkalmas felirat/jel a pályamű érvénytelenségét vonja maga után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247" w:right="1247" w:hanging="0"/>
        <w:jc w:val="both"/>
        <w:rPr>
          <w:i/>
          <w:i/>
          <w:sz w:val="22"/>
        </w:rPr>
      </w:pPr>
      <w:r>
        <w:rPr>
          <w:i/>
          <w:sz w:val="22"/>
        </w:rPr>
        <w:t>A díjazásban, megvételben nem részesült pályázatok későbbi azonosítása a feladónál maradó feladóvevény ragszáma alapján történik</w:t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2. sz. mellékle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RÍTÉ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Magyar Nemzeti Múzeum által </w:t>
        <w:br/>
        <w:t>„Múzeumkert – Ötletpályáza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ában megindított ötletpályázati eljár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. SOR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 xml:space="preserve">Kérjük üresen hagyni! </w:t>
      </w:r>
      <w:r>
        <w:rPr/>
        <w:br/>
      </w:r>
      <w:r>
        <w:rPr>
          <w:sz w:val="20"/>
        </w:rPr>
        <w:t xml:space="preserve">A sorszámot az Ajánlatkérő vezeti a borítékra, </w:t>
        <w:br/>
        <w:t>a pályaművek érkezésének sorrendjébe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47" w:right="1247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 </w:t>
      </w:r>
      <w:r>
        <w:rPr>
          <w:b/>
          <w:i/>
          <w:sz w:val="22"/>
        </w:rPr>
        <w:t>borítékban</w:t>
      </w:r>
      <w:r>
        <w:rPr>
          <w:i/>
          <w:sz w:val="22"/>
        </w:rPr>
        <w:t xml:space="preserve"> el kell helyezni az ötletpályázat kiírásában, illetőleg a dokumentációban meghatározott dokumentumokat (adatlap, munkatársak felsorolása, esetleges szabadalmi oltalom megnevezése), majd a borítékot sérülésmentesen megbonthatatlan módon le kell zárni. A borítékon semmilyen felirat nem szerepelhet, a jelen mintán meghatározottakon túl! Bármilyen azonosításra alkalmas felirat/jel a pályamű érvénytelenségét vonja maga után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247" w:right="1247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 </w:t>
      </w:r>
      <w:r>
        <w:rPr>
          <w:b/>
          <w:i/>
          <w:sz w:val="22"/>
        </w:rPr>
        <w:t>pályaművet</w:t>
      </w:r>
      <w:r>
        <w:rPr>
          <w:i/>
          <w:sz w:val="22"/>
        </w:rPr>
        <w:t xml:space="preserve"> tartalmazó csomagot, az egyes munkarészeket névaláírással, jeligével, a szerzőkre utaló emblémával, jellel ellátni nem szabad. A pályamű semmilyen, a szerzők vagy azok munkahelyére vonatkozó utalást nem tartalmazhat. A titkossági szabályt megszegő pályaművet a Bíráló Bizottság az értékelésből kizárja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3. sz. mellékle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Magyar Nemzeti Múzeum által </w:t>
        <w:br/>
        <w:t>„Múzeumkert – Ötletpályáza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ában megindított ötletpályázati eljárá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ulírott ……………….. ( tervező ) ………………….………… ( cím ) mint pályázó, </w:t>
      </w:r>
      <w:r>
        <w:rPr>
          <w:i/>
        </w:rPr>
        <w:t>vag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... ( </w:t>
      </w:r>
      <w:r>
        <w:rPr>
          <w:sz w:val="22"/>
          <w:szCs w:val="22"/>
        </w:rPr>
        <w:t>cégjegyzésre jogosult képviselő</w:t>
      </w:r>
      <w:r>
        <w:rPr/>
        <w:t xml:space="preserve"> ) …………… ( székhely, cégnév ) mint pályázó nevében és képviseletében nyilatkozom a pályamű szerzőjének/szerzőinek adatairól, illetőleg a díjazás szerzők közötti megosztásáról az alábbiak szerint ( név/cégnév, cím/ székhely, szerződéskötésre jogosult neve/cégneve 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ezés, ( helység, év, hó, nap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aláírá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( pályázó )</w:t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3/A. sz. mellékle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NKATÁRSAK FELSORO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Magyar Nemzeti Múzeum által </w:t>
        <w:br/>
        <w:t>„Múzeumkert – Ötletpályázat”</w:t>
      </w:r>
    </w:p>
    <w:p>
      <w:pPr>
        <w:pStyle w:val="Normal"/>
        <w:jc w:val="center"/>
        <w:rPr/>
      </w:pPr>
      <w:r>
        <w:rPr>
          <w:b/>
        </w:rPr>
        <w:t>tárgyában megindított ötletpályázati eljárá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……………….. ( tervező ) ………………….………… ( cím ) mint pályázó, vag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... ( </w:t>
      </w:r>
      <w:r>
        <w:rPr>
          <w:sz w:val="22"/>
          <w:szCs w:val="22"/>
        </w:rPr>
        <w:t>cégjegyzésre jogosult képviselő</w:t>
      </w:r>
      <w:r>
        <w:rPr/>
        <w:t xml:space="preserve"> ) …………… ( székhely, cégnév ) mint pályázó nevében és képviseletében nyilatkozom a pályamű elkészítésében, illetőleg a tervezési feladat teljesítésében részt vevő munkatársakról az alábbiak szerint ( név/cégnév, cím/székhely 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ezés, ( helység, év, hó, nap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aláírá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( pályázó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0"/>
        </w:rPr>
        <w:t>Amennyiben nem elegendő a hely, úgy kérjük használjon további lapot, és azt fűzze ezen lap után!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sz. mellékle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Magyar Nemzeti Múzeum által </w:t>
        <w:br/>
        <w:t>„Múzeumkert – Ötletpályázat”</w:t>
      </w:r>
    </w:p>
    <w:p>
      <w:pPr>
        <w:pStyle w:val="Normal"/>
        <w:jc w:val="center"/>
        <w:rPr/>
      </w:pPr>
      <w:r>
        <w:rPr>
          <w:b/>
        </w:rPr>
        <w:t>tárgyában megindított ötletpályázati eljárá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……………….. ( tervező ) ………………….………… ( cím ) mint pályázó, va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………………... ( </w:t>
      </w:r>
      <w:r>
        <w:rPr>
          <w:sz w:val="22"/>
          <w:szCs w:val="22"/>
        </w:rPr>
        <w:t>cégjegyzésre jogosult képviselő</w:t>
      </w:r>
      <w:r>
        <w:rPr/>
        <w:t xml:space="preserve"> ) …………… ( székhely, cégnév ) mint pályázó nevében és képviseletéb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/>
      </w:pPr>
      <w:r>
        <w:rPr/>
        <w:t xml:space="preserve">1. </w:t>
        <w:tab/>
        <w:t xml:space="preserve">Kijelentem, hogy az ötletpályázat felhívásában és a dokumentációban foglalt feltételeket megismertem és azokat jelen nyilatkozattal elfogado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Felelősségem tudatában nyilatkozom, hogy jelen pályázat készítőivel, a pályázat vezető tervezőjével, valamint a közreműködő társtervezőkkel, munkatársakkal szemben a tervpályázati eljárásokról szóló 310/2015. (X. 28.) Korm. rendelet 25. §. (3) bekezdésében, illetőleg 18. § (4)-(5) bekezdéseiben felsorolt kizáró okok egyike sem áll fenn. 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/>
      </w:pPr>
      <w:r>
        <w:rPr/>
        <w:t xml:space="preserve">3. </w:t>
        <w:tab/>
        <w:t>Tudomásul veszem a tervpályázati eljárások szabályairól szóló 310/2015. (X. 28.) Korm. rendelet valamennyi előírását, különös tekintettel a titoktartásra, illetve az ötletpályázati eljárás titkosságára vonatkozó szabályokat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/>
      </w:pPr>
      <w:r>
        <w:rPr/>
        <w:t>4.</w:t>
        <w:tab/>
        <w:t>Kijelentem, hogy a pályázat benyújtása során tett nyilatkozataim mindenben megfelelnek a valóságnak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/>
      </w:pPr>
      <w:r>
        <w:rPr/>
        <w:t>5.</w:t>
        <w:tab/>
        <w:t>Tudomásul veszem továbbá, hogy az ötletpályázati eljárás hivatalos nyelve a magyar, más nyelven a kommunikáció nem lehetséges, illetve arra a Kiíró nem kötelezhető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/>
      </w:pPr>
      <w:r>
        <w:rPr/>
        <w:t>6.</w:t>
        <w:tab/>
        <w:t xml:space="preserve">Nyilatkozom továbbá, hogy a díjazásban, vagy megvételben nem részesült tervem nyilvános bemutatását </w:t>
      </w:r>
      <w:r>
        <w:rPr>
          <w:i/>
        </w:rPr>
        <w:t>engedélyezem / nem engedélyezem*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>
          <w:i/>
          <w:i/>
        </w:rPr>
      </w:pPr>
      <w:r>
        <w:rPr/>
        <w:t>7.</w:t>
        <w:tab/>
        <w:tab/>
        <w:t xml:space="preserve">Nyilatkozom, hogy az </w:t>
      </w:r>
      <w:r>
        <w:rPr>
          <w:i/>
        </w:rPr>
        <w:t>általam / cégünk*</w:t>
      </w:r>
      <w:r>
        <w:rPr/>
        <w:t xml:space="preserve"> által benyújtott pályamű a szerző szabadalmi oltalom vagy szabadalmi bejelentés alatt álló műszaki megoldását </w:t>
      </w:r>
      <w:r>
        <w:rPr>
          <w:i/>
        </w:rPr>
        <w:t xml:space="preserve">tartalmazza / nem tartalmazza*. </w:t>
      </w:r>
      <w:r>
        <w:rPr>
          <w:i/>
          <w:color w:val="000000"/>
        </w:rPr>
        <w:t>A szabadalmi oltalom, vagy szabadalmi bejelentés alatt álló műszaki megoldások az alábbiak*: ………………………………………………………………………</w:t>
      </w:r>
    </w:p>
    <w:p>
      <w:pPr>
        <w:pStyle w:val="Normal"/>
        <w:autoSpaceDE w:val="false"/>
        <w:ind w:left="705" w:hanging="0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ezés, ( helység, év, hó, nap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aláírá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( pályázó 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Nem kívánt szövegrész törlend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7:00Z</dcterms:created>
  <dc:creator>Dr. Illényi Péter Tamás</dc:creator>
  <dc:description/>
  <cp:keywords>OPEION Stúdió Kft.</cp:keywords>
  <dc:language>en-US</dc:language>
  <cp:lastModifiedBy>Windows User</cp:lastModifiedBy>
  <cp:lastPrinted>2009-07-23T12:17:00Z</cp:lastPrinted>
  <dcterms:modified xsi:type="dcterms:W3CDTF">2016-05-18T08:27:00Z</dcterms:modified>
  <cp:revision>2</cp:revision>
  <dc:subject/>
  <dc:title>NYILATKOZATMINTÁK TERVPÁLYÁZATHOZ</dc:title>
</cp:coreProperties>
</file>