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Kutatói nyilatk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általam megismert Kutatási Szabályzatot tudomásul veszem és betart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utatásra átadott múzeumi tárgyakra/dokumentumokra vonatkozó biztonsági és műtárgyvédelmi szabályokat, valamint a múzeum munkarendjét betart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domásul veszem, hogy a rendelkezésemre bocsátott anyaggal kapcsolatos esetleges szerzői jogokat az MNM kutatási engedélye számomra nem biztosítja, azt magamnak kell megkérni. (A kutatás csak ennek birtokában kezdhető el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ublikálás etikai és szerzői jogi törvényeit betart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káció esetén a forrásra – a kutatott gyűjteményben – szokásos módon/jelzettel hivatkoz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utatás eredményéről az illetékes gyűjteményi tárnak/főosztálynak tájékoztatást nyújtok, a megjelent publikáció (cikk, tanulmány, könyv, stb.) egy példányát térítés nélkül a megjelenést követő 1 hónapon belül a MNM számára eljuttat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üntetőjogi felelősségem tudatában kijelentem, hogy a tudomásomra jutott személyiségi jogokat érintő adatokkal nem élek vissza, azokat nem hozom nyilvánosságra, azokat sem személyek, sem a MNM, sem más intézmény ellen nem használom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domásul veszem, hogy a MNM-ban a kutatás ingyenes, de a múzeum reprográfiai (másolatkészítési) tevékenységét csak (a mindenkor érvényes) díjazás ellenében vehetem igény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apest, 20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lügyeletet ellátó személy aláírása                                                          a kutató aláír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P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9:00Z</dcterms:created>
  <dc:creator>Ildikó Fejes</dc:creator>
  <dc:description/>
  <cp:keywords/>
  <dc:language>en-US</dc:language>
  <cp:lastModifiedBy>LovasKr</cp:lastModifiedBy>
  <cp:lastPrinted>2113-01-01T00:00:00Z</cp:lastPrinted>
  <dcterms:modified xsi:type="dcterms:W3CDTF">2015-03-31T16:31:00Z</dcterms:modified>
  <cp:revision>3</cp:revision>
  <dc:subject/>
  <dc:title>Kutatói nyilatkozat</dc:title>
</cp:coreProperties>
</file>