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ban szereplő fénykép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fotó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sett forradalmár a Köztársaság téren. Budapest, 1956. október 30. Eötvös Gyula felvétele, MNM tulajdo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fotó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dobják a Vörös csillagot az Athenaeum nyomda Osváth utcai épületének tetejéről. Budapest, 1956.10.25. Mészáros László felvétele, MNM tulajdo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3. fotó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űrészelik a Sztálin szobrot a Blaha Lujza téren. Budapest, Ismeretlen felvétele, MNM tulajdo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fotó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elkelők egy harckocsin. Budapest, 1956, 10.24. , Mészáros Lajos felvétele, MNM tulajdo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1:00Z</dcterms:created>
  <dc:creator>szilym</dc:creator>
  <dc:description/>
  <cp:keywords/>
  <dc:language>en-US</dc:language>
  <cp:lastModifiedBy>Berényi Marianna</cp:lastModifiedBy>
  <cp:lastPrinted>2016-09-16T11:07:00Z</cp:lastPrinted>
  <dcterms:modified xsi:type="dcterms:W3CDTF">2016-09-22T14:50:00Z</dcterms:modified>
  <cp:revision>5</cp:revision>
  <dc:subject/>
  <dc:title>1</dc:title>
</cp:coreProperties>
</file>