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FOGADÓNYILATKOZAT DÍJMENTES VASÚTI ÉS AUTÓBUSZOS UTAZÁS IGÉNYLÉS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A kedvezmény érvényesítéséhez a Magyar Köztársaság kormányának 1215/2025. (VI. 19.) számú határozatában foglaltaknak megfelelően </w:t>
      </w:r>
      <w:r>
        <w:rPr>
          <w:b/>
          <w:bCs/>
          <w:sz w:val="20"/>
          <w:u w:val="single"/>
        </w:rPr>
        <w:t>Az MNM KK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Magyar Nemzeti Múzeum Régészeti Bemutatóhelye, Vértesszőlős</w:t>
      </w:r>
      <w:r>
        <w:rPr>
          <w:sz w:val="20"/>
        </w:rPr>
        <w:t xml:space="preserve"> fogadja az alábbiakban megjelölt napon az alábbi iskolából érkező diákokat és kísérő pedagógusát/pedagógus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látogató iskola pontos neve és cí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fogadó intézmény (múzeum) meglátogatásának napja (év, hónap, nap) és időpontja (óra)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z utazó diáko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kísérők lét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b/>
          <w:b/>
          <w:bCs/>
          <w:sz w:val="20"/>
        </w:rPr>
      </w:pPr>
      <w:r>
        <w:rPr>
          <w:sz w:val="20"/>
        </w:rPr>
        <w:t>A szervező / kapcsolattartó pedagógus neve, telefon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sz w:val="20"/>
        </w:rPr>
      </w:pPr>
      <w:r>
        <w:rPr>
          <w:sz w:val="20"/>
        </w:rPr>
        <w:t>A fogadó intézmény kapcsolattartójának neve és telefonszám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</w:t>
        <w:tab/>
        <w:tab/>
        <w:tab/>
        <w:t>év</w:t>
        <w:tab/>
        <w:tab/>
        <w:tab/>
        <w:t>hó</w:t>
        <w:tab/>
        <w:tab/>
        <w:tab/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áírás, bélyeg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fogadónyilatkozatot a </w:t>
      </w:r>
      <w:hyperlink r:id="rId2">
        <w:r>
          <w:rPr>
            <w:rStyle w:val="InternetLink"/>
            <w:b/>
          </w:rPr>
          <w:t>muzeumpedagogia@hnm.hu</w:t>
        </w:r>
      </w:hyperlink>
      <w:r>
        <w:rPr>
          <w:b/>
        </w:rPr>
        <w:t xml:space="preserve"> címre kérjük elküld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z utazási igényt a fogadónyilatkozaton szereplő napot megelőzően vasúton és HÉV-en </w:t>
      </w:r>
      <w:r>
        <w:rPr>
          <w:b/>
          <w:bCs/>
          <w:sz w:val="16"/>
          <w:szCs w:val="16"/>
        </w:rPr>
        <w:t>legalább 7 nappal</w:t>
      </w:r>
      <w:r>
        <w:rPr>
          <w:sz w:val="16"/>
          <w:szCs w:val="16"/>
        </w:rPr>
        <w:t>, autóbuszon legalább 15 nappal korábban be kell jelenteni a MÁV Csoport honlapján Csoportos utazási igény bejelentése | MÁV-csoport. Határidő után bejelentett igényt a vasúttársaság elutasí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díjmentes utazást tanítási és – a látogatás szombati napra történő visszaigazolása esetén - szombati napokon vehetik igénybe a MÁV Személyszállítási Zrt. szolgáltatási területén és a GYSEV Zrt. magyarországi vonalán, az ország területén működ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általános iskola nappali tagozatos tanulói (beleértve a gyógypedagógiai, konduktív pedagógiai intézetek tanulói)</w:t>
      </w:r>
    </w:p>
    <w:p>
      <w:pPr>
        <w:pStyle w:val="Normal"/>
        <w:jc w:val="both"/>
        <w:rPr/>
      </w:pPr>
      <w:r>
        <w:rPr>
          <w:sz w:val="16"/>
          <w:szCs w:val="16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díjszabásban meghatározottak szerinti kísérők (pedagógus vagy szülő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díjmentes utazás igénybevételét csak az iskola igényelheti a MÁV Csoport honlapján Csoportos utazási igény bejelentése | MÁV-csoport. Az iskola a meghatározott napra érvényes, fogadó intézmény által lepecsételt, aláírt (postai vagy elektronikus úton megküldött) fogadónyilatkozatot köteles a „honlapon mellékletként csatolni. Az utazáson résztvevőkről névsort kell készíteni 1 példányban, mely tartalmazza az Oktatási azonosító számot. Diákigazolvánnyal nem rendelkező diákoknak Igazolás az oktatási azonosítóról nyomtatvány kiállítása szükséges. A névsort a menetjegyvásárláskor és az utazás során be kell mutatni. A fogadónyilatkozat és az utazásban résztvevők diákok névsora nélkül a csoport díjmentesen nem számolható el. A menetjegy visszaútra csak akkor érvényes, ha azt a látogatás helyszínén az erre a célra rendszeresített eredeti bélyegző lenyomattal ellátták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jmentes utazást igénybevevő diáko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skola neve / címe 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395"/>
        <w:gridCol w:w="2880"/>
      </w:tblGrid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IGAZOLVÁNY SZÁMA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  <w:t>Iskola bélyegzője és vezet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dot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pedagogia@hn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36:00Z</dcterms:created>
  <dc:creator>handlij</dc:creator>
  <dc:description/>
  <cp:keywords/>
  <dc:language>en-US</dc:language>
  <cp:lastModifiedBy>Szőke Barbara Magdolna</cp:lastModifiedBy>
  <dcterms:modified xsi:type="dcterms:W3CDTF">2025-09-26T09:36:00Z</dcterms:modified>
  <cp:revision>2</cp:revision>
  <dc:subject/>
  <dc:title>FOGADÓNYILATKOZAT DÍJMENTES VASÚTI UTAZÁS IGÉNYLÉSÉHEZ</dc:title>
</cp:coreProperties>
</file>