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GADÓNYILATKOZAT DÍJMENTES UTAZÁS IGÉNYLÉS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tazási kedvezmény érvényesítéséhez a Magyar Köztársaság kormányának 1215/2025. (VI. 19.) számú határozatában foglaltaknak megfelelően </w:t>
      </w:r>
      <w:r>
        <w:rPr>
          <w:b/>
          <w:bCs/>
          <w:sz w:val="20"/>
          <w:u w:val="single"/>
        </w:rPr>
        <w:t>Az MNM KK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Magyar Nemzeti Múzeum Régészeti Bemutatóhelye, Vértesszőlős</w:t>
      </w:r>
      <w:r>
        <w:rPr>
          <w:sz w:val="20"/>
        </w:rPr>
        <w:t xml:space="preserve"> fogadja az alábbiakban megjelölt napon az alábbi iskolából érkező diákokat és kísérő pedagógusát/pedagógus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látogató iskola pontos neve és cí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fogadó intézmény (múzeum) meglátogatásának napja (év, hónap, nap) és időpontja (óra)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/>
      </w:pPr>
      <w:r>
        <w:rPr>
          <w:sz w:val="20"/>
        </w:rPr>
        <w:t>Az utazó diáko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kísérő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b/>
          <w:b/>
          <w:bCs/>
          <w:sz w:val="20"/>
        </w:rPr>
      </w:pPr>
      <w:r>
        <w:rPr>
          <w:sz w:val="20"/>
        </w:rPr>
        <w:t>A szervező / kapcsolattartó pedagógus neve, telefon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fogadó intézmény kapcsolattartójának neve és telefon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</w:t>
        <w:tab/>
        <w:tab/>
        <w:tab/>
        <w:t>év</w:t>
        <w:tab/>
        <w:tab/>
        <w:tab/>
        <w:t>hó</w:t>
        <w:tab/>
        <w:tab/>
        <w:tab/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áírás, bélyeg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fogadónyilatkozatot a </w:t>
      </w:r>
      <w:hyperlink r:id="rId2">
        <w:r>
          <w:rPr>
            <w:rStyle w:val="InternetLink"/>
            <w:b/>
          </w:rPr>
          <w:t>muzeumpedagogia@hnm.hu</w:t>
        </w:r>
      </w:hyperlink>
      <w:r>
        <w:rPr>
          <w:b/>
        </w:rPr>
        <w:t xml:space="preserve"> címre kérjük elküld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Az utazási igényt a fogadónyilatkozaton szereplő napot megelőzően 7 munkanappal korábban be kell jelenteni a </w:t>
      </w:r>
      <w:bookmarkStart w:id="0" w:name="_Hlk207870135"/>
      <w:r>
        <w:rPr>
          <w:rFonts w:eastAsia="Calibri"/>
          <w:sz w:val="16"/>
          <w:szCs w:val="16"/>
          <w:lang w:eastAsia="en-US"/>
        </w:rPr>
        <w:t>MÁV Személyszállítási Zrt</w:t>
      </w:r>
      <w:bookmarkEnd w:id="0"/>
      <w:r>
        <w:rPr>
          <w:sz w:val="16"/>
        </w:rPr>
        <w:t xml:space="preserve"> Területileg illetékes szolgáltatásértékesítőjénél. A szolgáltatásértékesítők elérhetőségei a </w:t>
      </w:r>
      <w:r>
        <w:rPr>
          <w:rFonts w:eastAsia="Calibri"/>
          <w:sz w:val="16"/>
          <w:szCs w:val="16"/>
          <w:lang w:eastAsia="en-US"/>
        </w:rPr>
        <w:t>MÁV Személyszállítási Zrt</w:t>
      </w:r>
      <w:r>
        <w:rPr>
          <w:sz w:val="16"/>
        </w:rPr>
        <w:t xml:space="preserve"> honlapján megtalálhatóak.</w:t>
      </w:r>
      <w:r>
        <w:rPr>
          <w:rFonts w:eastAsia="Calibri"/>
          <w:b/>
          <w:sz w:val="16"/>
          <w:szCs w:val="16"/>
          <w:lang w:eastAsia="en-US"/>
        </w:rPr>
        <w:t xml:space="preserve"> Határidő után bejelentett igényt a személyszállítási társaság elutasítj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 díjmentes utazás tanítási napokon vehető igénybe a </w:t>
      </w:r>
      <w:r>
        <w:rPr>
          <w:rFonts w:eastAsia="Calibri"/>
          <w:sz w:val="16"/>
          <w:szCs w:val="16"/>
          <w:lang w:eastAsia="en-US"/>
        </w:rPr>
        <w:t>MÁV Személyszállítási Zrt</w:t>
      </w:r>
      <w:r>
        <w:rPr>
          <w:sz w:val="16"/>
        </w:rPr>
        <w:t>. szolgáltatási területén az ország területén működő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Általános iskola nappali tagozatos tanulói (beleértve a kisegítő gyógypedagógiai intézmények tanulói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Valamennyi középfokú tanintézet nappali tagozatos tanulói (beleértve a szakmunkásképző iskola, szakiskola, gimnázium és szakközépiskola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inden 10. (tizedik) tanuló után egy fő kísérő (pedagógus vagy szülő) csoportos utazás esetén.</w:t>
      </w:r>
    </w:p>
    <w:p>
      <w:pPr>
        <w:pStyle w:val="Normal"/>
        <w:rPr/>
      </w:pPr>
      <w:r>
        <w:rPr>
          <w:sz w:val="16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 nyilatkozatot köteles a „Bejelentés”-hez csatolni. A bejelentés nyomtatvány melléklete az utazáson résztvevő diákok névsora és diákigazolványának adata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zen fogadónyilatkozat és az utazásban résztvevő diákok névsora nélkül a csoport díjmentesen nem számolható el. A menetjegy visszaútra csak akkor érvényes, ha azt a látogatás helyszínén, a múzeumban az erre a célra rendszeresített eredeti bélyegző lenyomattal ellátták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Díjmentes utazást igénybevevő diáko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skola neve / címe 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395"/>
        <w:gridCol w:w="2880"/>
      </w:tblGrid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IGAZOLVÁNY SZÁMA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  <w:t>Iskola bélyegzője és vezet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dot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pedagogia@hn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0:00Z</dcterms:created>
  <dc:creator>handlij</dc:creator>
  <dc:description/>
  <cp:keywords/>
  <dc:language>en-US</dc:language>
  <cp:lastModifiedBy>Kecskés Flóra Anna</cp:lastModifiedBy>
  <dcterms:modified xsi:type="dcterms:W3CDTF">2025-09-04T12:22:00Z</dcterms:modified>
  <cp:revision>5</cp:revision>
  <dc:subject/>
  <dc:title>FOGADÓNYILATKOZAT DÍJMENTES VASÚTI UTAZÁS IGÉNYLÉSÉHEZ</dc:title>
</cp:coreProperties>
</file>