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 Magyar Nemzeti Múzeum által meghirdetett</w:t>
        <w:br/>
        <w:t>„A nemzet múzeum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ában megindított pályázati eljárás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.. ………………….………… ( magánszemély esetén név, születési hely idő, cím, tartózkodási hely, e-mail cím, telefonszám, adóazonosító jel, bankszámlaszám ) mint pályázó, </w:t>
      </w:r>
      <w:r>
        <w:rPr>
          <w:i/>
          <w:sz w:val="22"/>
          <w:szCs w:val="22"/>
        </w:rPr>
        <w:t>v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lírott ………………... ( cégjegyzésre jogosult képviselő ) …………… ( cégnév, székhely, cégjegyzékszám, adószám, bankszámlaszám) mint pályázó nevében és képviseletében nyilatkozom a pályamű ötlet szerzőjének/szerzőinek adatairól, illetőleg a díjazás szerzők közötti megosztásáról az alábbiak szerint ( név/cégnév, cím/ székhely, szerződéskötésre jogosult neve/cégneve )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ezés, ( helység, év, hó, nap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aláír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 pályázó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Magyar Nemzeti Múzeum által meghirdetett</w:t>
        <w:br/>
        <w:t>„A nemzet múzeuma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árgyában megindított pályázati eljárásh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………………..   ………………….………… (magánszemély esetén név, születési hely idő, cím, tartózkodási hely, e-mail cím, telefonszám, adóazonosító jel, bankszámlaszám ) mint pályázó, 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………………... (cégjegyzésre jogosult képviselő) …………… ( székhely, cégnév, cégjegyzékszám, adószám, bankszámlaszám) mint pályázó nevében és képviselet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Kijelentem, hogy a pályázati felhívásában és a dokumentációban foglalt feltételeket megismertem és azokat jelen nyilatkozattal elfogad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709"/>
        <w:jc w:val="both"/>
        <w:rPr/>
      </w:pPr>
      <w:r>
        <w:rPr>
          <w:sz w:val="22"/>
          <w:szCs w:val="22"/>
        </w:rPr>
        <w:t>2.</w:t>
        <w:tab/>
        <w:t>Felelősségem tudatában nyilatkozom, hogy jelen pályázat készítőivel, a pályázatot elbíráló személyekkel szemben nem állok személyes vagy üzleti kapcsolatban. Tudomásul veszem a következő összeférhetetlenségi szabályokat, miszerint a bírálóbizottság résztvevői az általuk bírált pályaművek) feldolgozásában, átdolgozásában, továbbtervezésében tervezőként, szakértőként, tanácsadóként nem vehetnek részt, továbbá nem vállalkozhatnak a Kiíró megbízásából az általuk bírált pályázat tárgyának megvalósítási helyszínére, azonos pályázati mű, terv elkészítésére az eredményhirdetéstől számított három éven belül. Tudomásul veszem, hogy nem indulhat pályázóként, aki a bírálóbizottság résztvevőjének a Polgári Törvénykönyvről szóló 2013. évi V. törvény 8:1. § 2. pontja szerinti hozzátartozója, résztvevőjével együtt azonos gazdálkodó szervezettel áll munkaviszonyban, vagy munkavégzésre irányuló egyéb jogviszonyban, illetve azonos gazdálkodó szervezetben tulajdoni részesedéssel rendelkezik; az a gazdálkodó szervezet, amelynek vezető tisztségviselője, felügyelőbizottsági tagja vagy a gazdálkodó szervezetben tulajdoni részesedéssel rendelkező tagja, illetve ezeknek a hozzátartozója a bírálóbizottság résztvevője, vagy az a gazdálkodó szervezet, amellyel a bírálóbizottság bármely résztvevője munkaviszonyban vagy munkavégzésre irányuló egyéb jogviszonyban áll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Tudomásul veszem a pályázati eljárás titkosságára vonatkozó szabályoka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>Tudomásul veszem, hogy a Kiíró a Pályázóknak a pályaművek előállításával, valamint a pályázatok benyújtásával kapcsolatosan felmerült költségeit nem téríti meg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5. </w:t>
        <w:tab/>
        <w:t>Tudomásul veszem, hogy nyertességem esetén a Kiíró által a díj kifizetésével a pályázati tervek felhasználására teljes, kizárólagos, térben és időben korlátlan felhasználási, átdolgozási és használati jogot szerez, a nyertes pályamunkákban közölt terveket szabadon felhasználhatja.</w:t>
      </w:r>
      <w:r>
        <w:rPr>
          <w:iCs/>
          <w:color w:val="000000"/>
          <w:sz w:val="22"/>
          <w:szCs w:val="22"/>
        </w:rPr>
        <w:t xml:space="preserve"> A részemre kifizetésre kerülő díjazás tartalmaz mindennemű költséget, jogdíjat, ideértve</w:t>
      </w:r>
      <w:r>
        <w:rPr>
          <w:sz w:val="22"/>
          <w:szCs w:val="22"/>
        </w:rPr>
        <w:t xml:space="preserve"> azon díjakat is, amelyeket esetleg a közös jogkezelő szervezet, vagy más képviselő szervezet részére kell megfizetni. </w:t>
      </w:r>
      <w:r>
        <w:rPr>
          <w:iCs/>
          <w:color w:val="000000"/>
          <w:sz w:val="22"/>
          <w:szCs w:val="22"/>
        </w:rPr>
        <w:t>Amennyiben a Kiíró részéről felmerül a díjazott pályamű módosításának igénye, vállalom a módosítások elvégzését még a kitűzött pályadíj keretein belül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>Kijelentem, hogy a pályázat benyújtása során tett nyilatkozataim mindenben megfelelnek a valóságnak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</w:t>
        <w:tab/>
        <w:t>Tudomásul veszem továbbá, hogy a pályázati eljárás hivatalos nyelve a magyar, más nyelven a kommunikáció nem lehetséges, illetve arra a Kiíró nem kötelezhető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Nyilatkozom, hogy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hozzájárulok a pályamű nyilvánosságra hozatalára (a pályázó nevével és pályázati anyaggal) </w:t>
      </w:r>
      <w:r>
        <w:rPr>
          <w:rFonts w:cs="Times New Roman" w:ascii="Times New Roman" w:hAnsi="Times New Roman"/>
          <w:shd w:fill="FFFFFF" w:val="clear"/>
        </w:rPr>
        <w:t xml:space="preserve">a Kiíró nyilvános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kommunikáció</w:t>
        </w:r>
      </w:hyperlink>
      <w:r>
        <w:rPr>
          <w:rFonts w:cs="Times New Roman" w:ascii="Times New Roman" w:hAnsi="Times New Roman"/>
          <w:shd w:fill="FFFFFF" w:val="clear"/>
        </w:rPr>
        <w:t xml:space="preserve">jában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.</w:t>
        <w:tab/>
        <w:t xml:space="preserve">Nyilatkozom, hogy az </w:t>
      </w:r>
      <w:r>
        <w:rPr>
          <w:i/>
          <w:sz w:val="22"/>
          <w:szCs w:val="22"/>
        </w:rPr>
        <w:t>általam / cégünk*</w:t>
      </w:r>
      <w:r>
        <w:rPr>
          <w:sz w:val="22"/>
          <w:szCs w:val="22"/>
        </w:rPr>
        <w:t xml:space="preserve"> által benyújtott pályamű harmadik személy szerzői jogi, iparjogvédelmi védelem alatt nem álló műve, az kizárólag a saját szellemi termékem(ünk) vagy Nyilatkozom, hogy az </w:t>
      </w:r>
      <w:r>
        <w:rPr>
          <w:i/>
          <w:sz w:val="22"/>
          <w:szCs w:val="22"/>
        </w:rPr>
        <w:t>általam / cégünk*</w:t>
      </w:r>
      <w:r>
        <w:rPr>
          <w:sz w:val="22"/>
          <w:szCs w:val="22"/>
        </w:rPr>
        <w:t xml:space="preserve"> által benyújtott pályamű a szerzői jogi, védjegy, szabadalmi oltalom vagy szabadalmi bejelentés alatt álló műszaki megoldást </w:t>
      </w:r>
      <w:r>
        <w:rPr>
          <w:i/>
          <w:sz w:val="22"/>
          <w:szCs w:val="22"/>
        </w:rPr>
        <w:t xml:space="preserve">tartalmazz / nem tartalmazza*. </w:t>
      </w:r>
      <w:r>
        <w:rPr>
          <w:i/>
          <w:color w:val="000000"/>
          <w:sz w:val="22"/>
          <w:szCs w:val="22"/>
        </w:rPr>
        <w:t>A szerzői jog, védjegy, szabadalmi oltalom, vagy szabadalmi bejelentés alatt álló műszaki megoldások az alábbiak*: ………………………………………………………………………</w:t>
      </w:r>
    </w:p>
    <w:p>
      <w:pPr>
        <w:pStyle w:val="Normal"/>
        <w:autoSpaceDE w:val="false"/>
        <w:ind w:left="705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ályázó nyilatkozom, hogy a jogosult(ak) adatait is tartalmazó nyilatkozatait mellékelem, amely engedélyezi a művek felhasználását a </w:t>
      </w: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>A nemzet múzeuma” pályyázatra</w:t>
      </w:r>
      <w:r>
        <w:rPr>
          <w:sz w:val="22"/>
          <w:szCs w:val="22"/>
        </w:rPr>
        <w:t xml:space="preserve"> történő benyújtáshoz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Tudomásul veszem, hogy a Kiíró döntése ellen jogorvoslatnak nincs hely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ezés, ( helység, év, hó, nap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aláír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 pályázó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em kívánt szövegrész törlendő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TOKTARTÁS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..   ………………….………… (magánszemély esetén név, születési hely idő, cím, tartózkodási hely, e-mail cím, telefonszám, adóazonosító jel, bankszámlaszám ) mint pályázó, vag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... (cégjegyzésre jogosult képviselő) …………… ( székhely, cégnév, cégjegyzékszám, adószám, bankszámlaszám) mint pályázó nevében és képviseletében </w:t>
      </w:r>
      <w:r>
        <w:rPr>
          <w:w w:val="90"/>
        </w:rPr>
        <w:t>eljárva ezúton az alábbi tartalmú titoktartási nyilatkozatot teszem a Magyar Nemzeti Múzeum (1088 Budapest, Múzeum krt. 14-16.), mint Kiíró által „</w:t>
      </w:r>
      <w:r>
        <w:rPr/>
        <w:t>A nemzet múzeuma”</w:t>
      </w:r>
      <w:r>
        <w:rPr>
          <w:w w:val="90"/>
        </w:rPr>
        <w:t xml:space="preserve"> tárgyában közzétett pályázati felhívásban benyújtott pályázatomhoz. 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 xml:space="preserve">Ezúton kijelentem, hogy a fenti az eljárással összefüggésben tudomásomra jutott adatokat, tényeket, </w:t>
      </w:r>
      <w:r>
        <w:rPr>
          <w:spacing w:val="-2"/>
          <w:w w:val="90"/>
        </w:rPr>
        <w:t xml:space="preserve">titkokat megőrzöm, azt sem az eljárás befejezése előtt, sem pedig azt követően jogosulatlan személy tudomására </w:t>
      </w:r>
      <w:r>
        <w:rPr>
          <w:w w:val="90"/>
        </w:rPr>
        <w:t>nem hozom, illetőleg bizalmasan kezelem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Titokban tartom továbbá az eljárás alapján kötendő szerződés megkötéséig az ajánlatom tartalmát. 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Jelen nyilatkozatom nem zárja ki az eljárásban való részvételemet segítő finanszírozó bankokkal, konzorciumi résztvevőkkel, valamint meghatalmazott jogi képviselőnkkel vagy egyéb szakértővel való kapcsolattartást azzal, hogy a titoktartási kötelezettség ezen személyekre is kiterjed. 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color w:val="FF0000"/>
        </w:rPr>
      </w:pPr>
      <w:r>
        <w:rPr>
          <w:w w:val="90"/>
        </w:rPr>
        <w:t>Tudomásul veszem, hogy ha a Pályázó/ ajánlattevő vagy az érdekkörébe tartozó más személy a pályázat titkosságát megsértette, a kiíró az ajánlatot érvénytelennek nyilváníthatja</w:t>
      </w:r>
    </w:p>
    <w:p>
      <w:pPr>
        <w:pStyle w:val="Normal"/>
        <w:jc w:val="both"/>
        <w:rPr>
          <w:color w:val="FF0000"/>
          <w:w w:val="90"/>
        </w:rPr>
      </w:pPr>
      <w:r>
        <w:rPr>
          <w:color w:val="FF0000"/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Jelen nyilatkozatot a jogkövetkezmények ismeretében, minden befolyástól mentesen, saját kezűleg, az alulírott helyen és napon írom alá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 xml:space="preserve">Keltezés, ( helység, év, hó, nap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aláír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( pályázó )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Rounded Medium;Arial" w:hAnsi="Gotham Rounded Medium;Arial" w:eastAsia="Calibri" w:cs="Gotham Rounded Medium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yazatok.org/category/allashirdetesek/kommunikaci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9:00Z</dcterms:created>
  <dc:creator>Dr. Illényi Péter Tamás</dc:creator>
  <dc:description/>
  <cp:keywords>OPEION Stúdió Kft.</cp:keywords>
  <dc:language>en-US</dc:language>
  <cp:lastModifiedBy>Misák Bianka</cp:lastModifiedBy>
  <cp:lastPrinted>2009-07-23T12:17:00Z</cp:lastPrinted>
  <dcterms:modified xsi:type="dcterms:W3CDTF">2021-11-09T10:59:00Z</dcterms:modified>
  <cp:revision>2</cp:revision>
  <dc:subject/>
  <dc:title>NYILATKOZATMINTÁK TERVPÁLYÁZATHOZ</dc:title>
</cp:coreProperties>
</file>